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– логопе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Осташко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-2013учебного го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аровой Л.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1. Организационная рабо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речи учащихся начальных классов  с целью выявления  детей  нуждающихся в логопедиче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учителей начальных классов с итогами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 учащихся, нуждающихся в консультации психиатра и 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глубленное обследование  устной и письменной реч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медицинских карт учащихся первых классов и вновь прибывш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тование групп учащихся с учетом однородности структуры речевого деф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2. Работа с документацие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журнала обследования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ение речевых карт учащихся, зачисленных на логопедические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консультативно-метод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 утверждение расписания логопедических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списка учащихся, нуждающихся в логопедиче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сведений о количестве  учащихся с нарушениями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ение календарно-тематических планов логопедических занятий с каждой груп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ставление годового отчета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3. Коррекционно-развивающая рабо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ислить на логопедические занятия в первую очередь учащихся, имеющих сложные речевые дефекты, препятствующие успешному усвоению школьной програм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свобождения места в группе, учащиеся могут зачисляться и в течение учеб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ррекционную работу с учетом режима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овые и подгрупповые занятия проводить во внеурочное время не менее 2-3 раза в неделю, согласно утвержденному рас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ять индивидуальные занятия с детьми со сложными речевыми дефектами 2-3 раза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развития интереса к занятиям использовать в работе речевые игры, наглядные пособия, раздаточ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ать индивидуальные особенности учащихся, проявлять индивидуальный подход к преодолению речевых 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ЗДЕЛ 4. Взаимосвязь в работе с учителями начальных     классов и другими специалистами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учителей начальных классов с результатами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администрации и классных руководителей к контролю за посещаемостью логопед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 рекомендаций учителям по индивидуальной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посещение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педагогических 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работе 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трудничество с педагогами – психо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трудничество с медицинскими работникам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в работе 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я учителей – логопедов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5. Пропаганда специальных зна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мендации родителям по работе с детьми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 родителей по специфически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6. Самообразование и повышение квалифик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винок специаль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семинаров  и методических объединений учителей-логопедов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опыта учителей-логопедов города, взаимопосещение и анализ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7. Оснащение логопедического кабине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тизировать материал по коррекции оптической, акустической, аграмматической дис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ить слоговы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ить материал для развития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ить материал для работы с элементами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6:00Z</dcterms:created>
  <dc:creator>User</dc:creator>
  <dc:description/>
  <cp:keywords/>
  <dc:language>en-US</dc:language>
  <cp:lastModifiedBy>xp</cp:lastModifiedBy>
  <cp:lastPrinted>2012-10-09T12:53:00Z</cp:lastPrinted>
  <dcterms:modified xsi:type="dcterms:W3CDTF">2012-10-09T08:54:00Z</dcterms:modified>
  <cp:revision>12</cp:revision>
  <dc:subject/>
  <dc:title/>
</cp:coreProperties>
</file>