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азработка сценар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крытого классного час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о 2 «Б» классе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«</w:t>
      </w:r>
      <w:r>
        <w:rPr>
          <w:b/>
          <w:i/>
          <w:sz w:val="40"/>
          <w:szCs w:val="40"/>
        </w:rPr>
        <w:t>Давайте жить дружно!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>( Звучит куплет песни «Вместе весело шагать» и выходит уч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Здравствуйте, ребята! Как называются отношения людей, которые помогают друг другу, выручают в беде, радуются успехам друг друга? (ответы детей) Чаще всего такие отношения называют крепкой, верной и долгой дружбой, А ведь какое это прекрасное слово- «дружба», Сразу вспоминаешь своего друга или героев любимых мультфильмов, Мир кино, мир книги, наш мир , в котором мы живем, который дарит нам прекрасное общение с друзьями. Друг- это любимая книга, друг- это мама, которая поможет в трудную минуту, друг- это учитель, который поможет тебе заглянуть в тайны знаний, друг- это любимая игр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 детей на партах лежат листочки с пословицами о дружбе- это было приготовлено заранее дома) Дети зачитывают их без повторов, комментируют и делают свои выводы о др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Ребята! А как возникло слово »друг»?</w:t>
      </w:r>
    </w:p>
    <w:p>
      <w:pPr>
        <w:pStyle w:val="Normal"/>
        <w:rPr/>
      </w:pPr>
      <w:r>
        <w:rPr/>
        <w:t>Сейчас Даша Серкова прочитает стихотворение» Друг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гда еще никто не знал ни слова,</w:t>
      </w:r>
    </w:p>
    <w:p>
      <w:pPr>
        <w:pStyle w:val="Normal"/>
        <w:jc w:val="center"/>
        <w:rPr/>
      </w:pPr>
      <w:r>
        <w:rPr>
          <w:i/>
        </w:rPr>
        <w:t>Ни «здравствуйте», ни «солнце,ни «корова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седям древний человек привы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казывать кулак или язы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корчить рожи  (что одно и тоже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словом стал гортанный резкий зву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смысленней лицо, умение рук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человек придумал слово »друг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л друга ждать и тосковать в разлук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му спасибо за друзей мои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жил бы я, что делал бы без них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рузей_людей, которых я люблю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никогда не оскорбл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для того наш предок шел сквозь мра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б, встретив друга, я  кричал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Дурак!» Показывал язык или кула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корчил рожи (что одно и то ж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итель: К сожалению,  грубые слова можно слышать от ребят нашего класса, а иногда бывает так, как в сценке «Два козла» , которую вам покажут Молявина Вера, Козлов Саша, Шерматов Да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днажды на лужайке подрались два козл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рались для забавы, не то чтобы со зл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дин из них тихонько приятеля лягну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ругой из них тихонько приятеля бодну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дин лягнул приятеля немного посильне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ругой боднул приятеля немного побольне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дин разгорячился, лягнул, что было си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ругой его рогами под брюхо зацепи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то прав, а кто виновен - запутанный вопрос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уж козлы дерутся не в шутку, а всерьез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вспомнил эту драку, когда передо мно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школьной перемене такой же вспыхнул бо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итель: Такие отношения дружескими не назовешь.</w:t>
      </w:r>
    </w:p>
    <w:p>
      <w:pPr>
        <w:pStyle w:val="Normal"/>
        <w:rPr/>
      </w:pPr>
      <w:r>
        <w:rPr/>
        <w:t>Давайте вспомним сказку »Репка». (с мест по цепочке повторяют 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Даже в сказках дружба помогает. Надо верить в дружбу. Аня Смирнова прочитает стихотворение об эт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то в дружбу верит горяч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то рядом чувствует плеч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т никогда не упад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любой беде не пропад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если и споткнется вдруг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 встать ему поможет друг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гда в беде надежный друг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му протянет рук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итель: А теперь давайте послушаем фрагменты сочинений о дружбе и ваших  друзьях, которые вы писали  дома.</w:t>
      </w:r>
    </w:p>
    <w:p>
      <w:pPr>
        <w:pStyle w:val="Normal"/>
        <w:rPr/>
      </w:pPr>
      <w:r>
        <w:rPr/>
        <w:t>( дети зачитывают соч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А теперь игра »Кто с кем дружит» , кто кому нужен?</w:t>
      </w:r>
    </w:p>
    <w:p>
      <w:pPr>
        <w:pStyle w:val="Normal"/>
        <w:rPr/>
      </w:pPr>
      <w:r>
        <w:rPr/>
        <w:t>( на доске имена героев мультико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Забавные бурундучки Чип и … (Дейл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Добрая Белоснежка и … (7 гномов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3. Прекрасная Русалочка и… (Най Себастьян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Забавный Винни Пух и … (Русалочка)</w:t>
      </w:r>
    </w:p>
    <w:p>
      <w:pPr>
        <w:pStyle w:val="Normal"/>
        <w:numPr>
          <w:ilvl w:val="0"/>
          <w:numId w:val="1"/>
        </w:numPr>
        <w:rPr/>
      </w:pPr>
      <w:r>
        <w:rPr/>
        <w:t>Добрый Малыш и … (Карлсон)</w:t>
      </w:r>
    </w:p>
    <w:p>
      <w:pPr>
        <w:pStyle w:val="Normal"/>
        <w:numPr>
          <w:ilvl w:val="0"/>
          <w:numId w:val="1"/>
        </w:numPr>
        <w:rPr/>
      </w:pPr>
      <w:r>
        <w:rPr/>
        <w:t>Буратино и … (Мальвина)</w:t>
      </w:r>
    </w:p>
    <w:p>
      <w:pPr>
        <w:pStyle w:val="Normal"/>
        <w:numPr>
          <w:ilvl w:val="0"/>
          <w:numId w:val="1"/>
        </w:numPr>
        <w:rPr/>
      </w:pPr>
      <w:r>
        <w:rPr/>
        <w:t>Крокодил Гена и  … (Чебураш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: В нашем классе многие ребята дружат. Вот например, Вика Мамошина и Саша Лукашова. И об этом они сейчас прочитают стих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Если есть друзья на свете-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се прекрасно, все цветет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аже самый сильный ветер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аже буря не согнет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Мы и в дождь, и в снег,  и в стужу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Будем весело шагать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ри любой погоде дружим-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ружбы этой не порвать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любой из нас ответит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кажут все, кто юн и смел: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Мы с тобой живем на свете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ля хороших добрых дел!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Учитель: Попробуйте вспомнить слова с корнем – </w:t>
      </w:r>
      <w:r>
        <w:rPr>
          <w:i/>
        </w:rPr>
        <w:t>друж-</w:t>
      </w:r>
      <w:r>
        <w:rPr>
          <w:b/>
        </w:rPr>
        <w:t xml:space="preserve"> (составление ленты слов)</w:t>
      </w:r>
    </w:p>
    <w:p>
      <w:pPr>
        <w:pStyle w:val="Normal"/>
        <w:ind w:left="360" w:hanging="0"/>
        <w:rPr/>
      </w:pPr>
      <w:r>
        <w:rPr/>
        <w:t>Умению дружить, общаться с людьми, надо учиться с детства. Нельзя быть равнодушным к чужому горю, нужно всегда помнить, что человек живет один раз на Земле, поэтому нужно каждый день творить добро.</w:t>
      </w:r>
    </w:p>
    <w:p>
      <w:pPr>
        <w:pStyle w:val="Normal"/>
        <w:ind w:left="360" w:hanging="0"/>
        <w:rPr/>
      </w:pPr>
      <w:r>
        <w:rPr/>
        <w:t>(звучит песня «Ябеда» и разбор ее по вопросам учителя к детя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тем Емельянова Яна читает стихотворение о друзь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руг напомнил мне вчера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колько сделал мне добра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Карандаш мне дал однажды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Я в тот день забыл пенал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 стенгазете чуть не в каждой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Обо мне упоминал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Я упал и весь промок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Он мне высохнуть помог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Он для милого дружка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Не жалел и пирожка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Откусить мне дал когда-то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А теперь представил счет.</w:t>
      </w:r>
    </w:p>
    <w:p>
      <w:pPr>
        <w:pStyle w:val="Normal"/>
        <w:ind w:left="360" w:hanging="0"/>
        <w:jc w:val="center"/>
        <w:rPr/>
      </w:pPr>
      <w:r>
        <w:rPr>
          <w:i/>
        </w:rPr>
        <w:t>Не влечет меня, ребята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Больше к другу не влечет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:   Можно ли назвать этого героя настоящим другом?</w:t>
      </w:r>
    </w:p>
    <w:p>
      <w:pPr>
        <w:pStyle w:val="Normal"/>
        <w:ind w:left="360" w:hanging="0"/>
        <w:rPr/>
      </w:pPr>
      <w:r>
        <w:rPr/>
        <w:t>Если нет, то почему? (ответы детей)</w:t>
      </w:r>
    </w:p>
    <w:p>
      <w:pPr>
        <w:pStyle w:val="Normal"/>
        <w:ind w:left="360" w:hanging="0"/>
        <w:rPr/>
      </w:pPr>
      <w:r>
        <w:rPr/>
        <w:t>Когда у людей одинаковые интересы, вкусы, им нравятся одинаковые игры, занятия, если они добры и отзывчивы, то и дружба бывает настоящей, крепкой, верной и долгой.</w:t>
      </w:r>
    </w:p>
    <w:p>
      <w:pPr>
        <w:pStyle w:val="Normal"/>
        <w:ind w:left="360" w:hanging="0"/>
        <w:rPr/>
      </w:pPr>
      <w:r>
        <w:rPr/>
        <w:t>Вот об этом сейчас расскажут наши мальч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Не стой в стороне равнодушно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Когда у кого-то беда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Рвануться на выручку можно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 любую минуту всегда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если кому-то поможет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Твоя доброта и дружба твоя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Ты счастлив, что день не напрасно был прожит!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На свете живешь ты не зря!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Будь весел, чтоб радостней стало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Тому, с кем подружишься ты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Чтоб каждому в жизни хватало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рекрасной людской доброты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Услышишь ты песенку чью-то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станет светлее кругом: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олшебное самое чудо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Мы дружбой недаром зовем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Учитель:  Самая главная дружба начинается в семье. Ведь семья- это начало нашей жизни, мы здесь родились, растем и взрослеем. Недаром одна из пословиц гласит: </w:t>
      </w:r>
      <w:r>
        <w:rPr>
          <w:i/>
        </w:rPr>
        <w:t>«Нет лучше дружка, чем родная матушка»</w:t>
      </w:r>
    </w:p>
    <w:p>
      <w:pPr>
        <w:pStyle w:val="Normal"/>
        <w:ind w:left="360" w:hanging="0"/>
        <w:rPr/>
      </w:pPr>
      <w:r>
        <w:rPr/>
        <w:t>( дети читают пословицы, которые подготовили дома)</w:t>
      </w:r>
    </w:p>
    <w:p>
      <w:pPr>
        <w:pStyle w:val="Normal"/>
        <w:ind w:left="360" w:hanging="0"/>
        <w:rPr/>
      </w:pPr>
      <w:r>
        <w:rPr/>
        <w:t>А теперь мы послушаем стихотворение про подружку, которое нам прочитает Тимур Дмитри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о Светкой- соседкой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Не буду водиться-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Она то смеется, то плачет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То злится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Но мама сказала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Что так не годиться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Что с девочкой нужно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Уметь подружиться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Что с папой они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Еще с детства дружили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вместе играли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рыбу удили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 такою девчонкой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Как мама моя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Конечно бы мог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одружиться и я!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Учитель:  Дружить можно не только друг с другом, но и с животными.</w:t>
      </w:r>
    </w:p>
    <w:p>
      <w:pPr>
        <w:pStyle w:val="Normal"/>
        <w:ind w:left="360" w:hanging="0"/>
        <w:rPr/>
      </w:pPr>
      <w:r>
        <w:rPr/>
        <w:t>(звучит песня «О собаке» и проводится игра «Здоровайся по разному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т мы и подходим к концу нашего классного часа. Маша Крючкова подведет небольшой итог нашей встре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Раздаются порой голоса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Что чудес никаких не имеется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Есть на нашей Земле чудеса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Но их надо найти, разумеется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ружба- главное чудо всегда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то открытий- для всех настоящие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любая беда не беда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Если рядом друзья настоящие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руг не будет смотреть свысока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Наизусть он характер твой выучит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Нужно верить, что друга рука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 трудный час обязательно выручит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Учитель:  Посмотрите, какое на доске огромное сердце. Это наше сердце, готовое любить и помогать друг другу. Оно не простое, волшебное. В это сердце- кармашек вы опустите сейчас «ладошку» со своими пожеланиями.( ладошки были заготовлены заранее) Мы достанем их через 9 лет, когда вы будете в 11 класс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Так давайте дружить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усть не раз нам стихи вспомнятся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Если дружбой всегда дорожить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То любое желанье исполнится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Учитель:  Давайте сделаем нашу жизнь хорошей. Давайте помогать друг другу в трудную минуту, давайте выбирать хороших и верных друзей. Мальчики, приглашайте девочек, становитесь парами и станцуем «Вальс дружбы»( дети танцую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теперь встанем в круг, давайте никогда не будем ссориться. И скажем друг другу слова известного героя- терпеливого и добрейшего кота Леопольда:»Ребята, давайте жить дружно!» Пусть наш праздник  даст начало той дружбе, которую мы пронесем через всю школьную жизнь. Спасибо вам, до новых встреч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ценарий классного часа разработала учитель начальных классов МОУ «СОШ №1» г. Осташкова Тверской области                Семенова Алла Анатольевна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6:52:00Z</dcterms:created>
  <dc:creator>Семенова</dc:creator>
  <dc:description/>
  <cp:keywords/>
  <dc:language>en-US</dc:language>
  <cp:lastModifiedBy>Семенова</cp:lastModifiedBy>
  <dcterms:modified xsi:type="dcterms:W3CDTF">2009-11-14T16:03:00Z</dcterms:modified>
  <cp:revision>10</cp:revision>
  <dc:subject/>
  <dc:title>Разработка сценария</dc:title>
</cp:coreProperties>
</file>