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53.7pt;height:41.2pt;mso-wrap-style:none;v-text-anchor:middle;mso-position-vertical:top" type="_x0000_t136">
            <v:path textpathok="t"/>
            <v:textpath on="t" fitshape="t" string="визитная карточка учител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туленко  Светлана Никола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подаватель географии</w:t>
      </w:r>
    </w:p>
    <w:p>
      <w:pPr>
        <w:pStyle w:val="Normal"/>
        <w:rPr/>
      </w:pPr>
      <w:r>
        <w:rPr>
          <w:sz w:val="40"/>
          <w:szCs w:val="40"/>
        </w:rPr>
        <w:t>МОУ « Средняя общеобразовательная школа № 1»</w:t>
      </w:r>
    </w:p>
    <w:p>
      <w:pPr>
        <w:pStyle w:val="Normal"/>
        <w:jc w:val="center"/>
        <w:rPr/>
      </w:pPr>
      <w:r>
        <w:rPr>
          <w:sz w:val="40"/>
          <w:szCs w:val="40"/>
        </w:rPr>
        <w:t>г. Осташков Тве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Номинация: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Воспитательная система класса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Адрес:</w:t>
      </w:r>
      <w:r>
        <w:rPr>
          <w:sz w:val="40"/>
          <w:szCs w:val="40"/>
        </w:rPr>
        <w:t xml:space="preserve"> 172735 Тверская область г. Осташков ул. Тимофеевская д.142 кв. 8      телефон 8905601048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лектронный адрес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Дата рождения</w:t>
      </w:r>
      <w:r>
        <w:rPr>
          <w:sz w:val="40"/>
          <w:szCs w:val="40"/>
        </w:rPr>
        <w:t xml:space="preserve"> 26 февраля 1971г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аспорт</w:t>
      </w:r>
      <w:r>
        <w:rPr>
          <w:sz w:val="40"/>
          <w:szCs w:val="40"/>
        </w:rPr>
        <w:t>: 2802 № 776994 выдан ОВД МО «Осташков» Тверской обл. 01 10 2002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ховое свидетельство государственного пенсионного фонда № 013-580-453-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ИНН</w:t>
      </w:r>
      <w:r>
        <w:rPr>
          <w:sz w:val="40"/>
          <w:szCs w:val="40"/>
        </w:rPr>
        <w:t xml:space="preserve"> № 691300801141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ая система класса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 id="shape_0" fillcolor="#9400ed" stroked="t" o:allowincell="f" style="position:absolute;margin-left:61.35pt;margin-top:0pt;width:397.25pt;height:105.3pt;mso-wrap-style:none;v-text-anchor:middle;mso-position-horizontal:left" type="_x0000_t136">
            <v:path textpathok="t"/>
            <v:textpath on="t" fitshape="t" string="&quot;Мир вокруг нас&quot;." style="font-family:&quot;Arial Black&quot;;font-size:12pt"/>
            <v:fill o:detectmouseclick="t" color2="blue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Штуленко С. Н. 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 географии</w:t>
      </w:r>
    </w:p>
    <w:p>
      <w:pPr>
        <w:pStyle w:val="Normal"/>
        <w:ind w:right="535" w:hanging="0"/>
        <w:jc w:val="right"/>
        <w:rPr/>
      </w:pPr>
      <w:r>
        <w:rPr>
          <w:sz w:val="36"/>
          <w:szCs w:val="36"/>
        </w:rPr>
        <w:t>МОУ «СОШ №1»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>Г. Осташкова</w:t>
      </w:r>
    </w:p>
    <w:p>
      <w:pPr>
        <w:pStyle w:val="Normal"/>
        <w:ind w:right="535" w:hanging="0"/>
        <w:jc w:val="right"/>
        <w:rPr>
          <w:sz w:val="36"/>
          <w:szCs w:val="36"/>
        </w:rPr>
      </w:pPr>
      <w:r>
        <w:rPr>
          <w:sz w:val="36"/>
          <w:szCs w:val="36"/>
        </w:rPr>
        <w:t>Тверской об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ОЕ ОСНОВАНИЕ ВОСПИТАТЕЛЬНОЙ         СИСТЕ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замысел воспитательной системы заключается в создании классном сообществе комфортной атмосферы жизнедеятельности, пробуждающей интерес учащихся к реализации потребности стать самим собой, проявлению и саморазвитию способностей, индивидуальному и коллективному творчеству, любви к  родному краю и к Родине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Цель воспитательной системы: </w:t>
      </w:r>
      <w:r>
        <w:rPr>
          <w:sz w:val="28"/>
          <w:szCs w:val="28"/>
        </w:rPr>
        <w:t>создание условий для разностороннего развития личности на основе усвоения и присвоения общечеловеческих ценностей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 через  любовь к родному кра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 через КТ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плочению классного коллектива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Приоритетным видом деятельности</w:t>
      </w:r>
      <w:r>
        <w:rPr>
          <w:sz w:val="28"/>
          <w:szCs w:val="28"/>
        </w:rPr>
        <w:t xml:space="preserve"> в воспитательной системе «Мир вокруг нас» является краеведение, которое затрагивает все виды деятельности класса. В системе  работают три уровня, которые проходя обучающиеся с пятого по одиннадцатый класс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1 уровень - «Краевед-любитель»   5-6 класс.</w:t>
      </w:r>
    </w:p>
    <w:p>
      <w:pPr>
        <w:pStyle w:val="Normal"/>
        <w:spacing w:before="120" w:after="120"/>
        <w:ind w:left="91" w:hanging="0"/>
        <w:rPr/>
      </w:pPr>
      <w:r>
        <w:rPr>
          <w:sz w:val="28"/>
          <w:szCs w:val="28"/>
        </w:rPr>
        <w:t>Ребята получают готовые знания через классные часы, экскурсии, походы, встречи с интересными  людьми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2 уровень -  «Краеведческий кружок»      7-8 класс.</w:t>
      </w:r>
    </w:p>
    <w:p>
      <w:pPr>
        <w:pStyle w:val="Normal"/>
        <w:spacing w:before="120" w:after="120"/>
        <w:ind w:left="91" w:hanging="0"/>
        <w:rPr>
          <w:sz w:val="28"/>
          <w:szCs w:val="28"/>
        </w:rPr>
      </w:pPr>
      <w:r>
        <w:rPr>
          <w:sz w:val="28"/>
          <w:szCs w:val="28"/>
        </w:rPr>
        <w:t>Ребята пытаются самостоятельно собирать информацию, прокладывать новые тематические  маршруты.</w:t>
      </w:r>
    </w:p>
    <w:p>
      <w:pPr>
        <w:pStyle w:val="Normal"/>
        <w:spacing w:before="120" w:after="120"/>
        <w:ind w:left="91" w:hanging="0"/>
        <w:rPr/>
      </w:pPr>
      <w:r>
        <w:rPr>
          <w:b/>
          <w:sz w:val="28"/>
          <w:szCs w:val="28"/>
        </w:rPr>
        <w:t>3 уровень - « Научное общество учащихся»    9-11 класс.</w:t>
      </w:r>
    </w:p>
    <w:p>
      <w:pPr>
        <w:pStyle w:val="Normal"/>
        <w:spacing w:before="120" w:after="120"/>
        <w:ind w:left="91" w:hanging="0"/>
        <w:rPr/>
      </w:pPr>
      <w:r>
        <w:rPr>
          <w:sz w:val="28"/>
          <w:szCs w:val="28"/>
        </w:rPr>
        <w:t>Ребята занимаются  поисковой деятельностью, готовя рефераты и исследовательские работы.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терии и способы изучения эффективности воспита</w:t>
      </w:r>
      <w:r>
        <w:rPr/>
        <w:t>тельной системы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960"/>
        <w:gridCol w:w="3418"/>
        <w:gridCol w:w="75"/>
      </w:tblGrid>
      <w:tr>
        <w:trPr>
          <w:trHeight w:val="9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теллектуальная развит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своенность образовате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витость познавательных интере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особность к проведению научного поис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кущей и итоговой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развитие интеллектуальных способносте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Нравственная развит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формированность основных нравственных качеств лич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циальная актив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С. М. Пет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ловицы»  для определения направленности ли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ммуникативная развит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б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ированность коммуникативной культуры обучающихс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Расскажи мне обо мне» анализ анк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Развитость креативных способ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собность к оригинальному мыш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емление к творчеств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формированность классного кол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ояние эмоционально- психологических отношений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нность индивидуальности классного коллектива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 Н. Лутошкина для определения степени удовлетворенности обучающимися своим коллективом.</w:t>
            </w:r>
          </w:p>
        </w:tc>
      </w:tr>
      <w:tr>
        <w:trPr>
          <w:trHeight w:val="24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Удовлетворенность  обучающихся и родителей жизнедеятельностью классного сообщест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мфортность, защищенность личности обучающегося, его отношение к основным сторонам жизнедеятельности в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довлетворенность родителей результатами обучения и воспитания своих детей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А.А. Андреева «Изучение удовлетворенности обучающихся школьной жизнь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Е.Н. Степанова для выявления уровня удовлетворенности  родителей работой образовательного учреждения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зм функционирования воспитательной систе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спешной реализации функций воспитательной системы классный руководитель избрал роли «проводника по стране знаний» и «старшего товарища». Он помогает обучающимся включаться в различные виды совместной деятельности, решать наиболее важные и сложные проблемы их индивидуально-личностного развития. В классе постоянно организуются выставки творческих рабо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система воспитательной работы представляет собой экспериментальный курс и рассчитана на реализацию в течение 7 лет, предполагает постоянную работу  по её дополнению и совершенствованию. Элементы системы отрабатывались с 2000 года. Система выстраивается ступенчато, в зависимости от психолого-возрастных и физиологических особенностей возраста школьников. Воспитательные задачи и цели детализированы на каждом этапе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зработан образ выпускник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Воспитательная система  имеет достаточно широкие внутренние и внешкольные связи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-6 класс «Краевед-любит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ичности ребёнка, совершенствование интеллекта, формирование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мочь обучающимся адаптироваться  в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овладевать опытом самопознания 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любовь к Родине через любовь к своему краю. </w:t>
      </w:r>
    </w:p>
    <w:p>
      <w:pPr>
        <w:pStyle w:val="Normal"/>
        <w:rPr/>
      </w:pPr>
      <w:r>
        <w:rPr>
          <w:sz w:val="28"/>
          <w:szCs w:val="28"/>
        </w:rPr>
        <w:t>4. Воспитывать навык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5. Привлекать родителей к активному участию в жизни класса через организацию совместных праздников, поход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е часы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-Пятиклассник»  Изучение устав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чего я учусь»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«Мои интеллектуальные возможност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 уровень воспитанности» тест,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ды и экскурсии:   </w:t>
      </w:r>
    </w:p>
    <w:p>
      <w:pPr>
        <w:pStyle w:val="Normal"/>
        <w:rPr/>
      </w:pPr>
      <w:r>
        <w:rPr>
          <w:sz w:val="28"/>
          <w:szCs w:val="28"/>
        </w:rPr>
        <w:t xml:space="preserve">Прогулка на о. Кли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на хлебокомбинат и швейную фаб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в музей и в картинную галерею, города Тверь, Москва, Сергиев-Пасад, Вышний Во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совместных праздников с детским прию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здники: </w:t>
      </w:r>
      <w:r>
        <w:rPr>
          <w:sz w:val="28"/>
          <w:szCs w:val="28"/>
        </w:rPr>
        <w:t>«Арбузник»,   «Новогодний карнавал»,  «Примите наши поздравления», «Широкая масленица»,  «Праздник Пасхи»,  «Колесо знани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-8 класс «Краеведческий кружок»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максимально благоприятных условий для раскрытия и развития кажд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работу по обучению овладевать опытом самопознания  и самореализации.</w:t>
      </w:r>
    </w:p>
    <w:p>
      <w:pPr>
        <w:pStyle w:val="Normal"/>
        <w:rPr/>
      </w:pPr>
      <w:r>
        <w:rPr>
          <w:sz w:val="28"/>
          <w:szCs w:val="28"/>
        </w:rPr>
        <w:t>2. Способствовать воспитанию гражданско-патриотических качеств через продолжение туристско-краеведческой работы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правильное понимание истинных человеческих ценностей, умения видеть красоту и создавать её.</w:t>
      </w:r>
    </w:p>
    <w:p>
      <w:pPr>
        <w:pStyle w:val="Normal"/>
        <w:rPr/>
      </w:pPr>
      <w:r>
        <w:rPr>
          <w:sz w:val="28"/>
          <w:szCs w:val="28"/>
        </w:rPr>
        <w:t>4. Формировать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влекать родителей к активному участию в жизни класса через организацию совместных праздников, походов и т. д. </w:t>
      </w:r>
    </w:p>
    <w:p>
      <w:pPr>
        <w:pStyle w:val="Normal"/>
        <w:rPr/>
      </w:pPr>
      <w:r>
        <w:rPr>
          <w:sz w:val="28"/>
          <w:szCs w:val="28"/>
        </w:rPr>
        <w:t>6. Продолжить связь с детским прию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е часы: </w:t>
      </w:r>
      <w:r>
        <w:rPr>
          <w:sz w:val="28"/>
          <w:szCs w:val="28"/>
        </w:rPr>
        <w:t xml:space="preserve"> Цикл классных часов по нравственному воспитанию </w:t>
        <w:br/>
        <w:t>«Учись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ходы и экскурсии:   </w:t>
      </w:r>
    </w:p>
    <w:p>
      <w:pPr>
        <w:pStyle w:val="Normal"/>
        <w:rPr/>
      </w:pPr>
      <w:r>
        <w:rPr>
          <w:sz w:val="28"/>
          <w:szCs w:val="28"/>
        </w:rPr>
        <w:t xml:space="preserve">1. В музей для сбора информации по заданным т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и обоснование новых туристических маршр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ии в г. Великий Новгород,   Смоленск, Санкт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ний бал», «Новогодний карнавал», «Рыцарский турнир», «Девицы - красавицы»,  «Праздник-безобразник», «Вот и стали мы на год взрослее»,                  «Интеллектуаль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-11 класс  «Научное общество учащихс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духовно-богатой  физически здоровой творчески мыслящей личности, обладающей прочными базовыми знаниями, ориентированной на глубокие нравственные ценности, способной к успешной социализации в обществе и активной адаптации на рынк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лектуальное познани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уровня  ответственности, самоорганизации и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способностей, которые позволяют уверенно себя чувствовать, решать проблемы, общаться с людьми, организовывать их, достигать эффективности и продуктивности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очь в выборе дальнейше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: </w:t>
      </w:r>
    </w:p>
    <w:p>
      <w:pPr>
        <w:pStyle w:val="Normal"/>
        <w:rPr/>
      </w:pPr>
      <w:r>
        <w:rPr>
          <w:sz w:val="28"/>
          <w:szCs w:val="28"/>
        </w:rPr>
        <w:t xml:space="preserve">- Подбор и обработка материалов для  исследовательских работ, подготовка и защ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 в центре занятости.</w:t>
      </w:r>
    </w:p>
    <w:p>
      <w:pPr>
        <w:pStyle w:val="Normal"/>
        <w:rPr/>
      </w:pPr>
      <w:r>
        <w:rPr>
          <w:sz w:val="28"/>
          <w:szCs w:val="28"/>
        </w:rPr>
        <w:t xml:space="preserve">- Игра «Расскажи мне обо мн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 «Моя сила и мои слабости».</w:t>
      </w:r>
    </w:p>
    <w:p>
      <w:pPr>
        <w:pStyle w:val="Normal"/>
        <w:rPr/>
      </w:pPr>
      <w:r>
        <w:rPr>
          <w:sz w:val="28"/>
          <w:szCs w:val="28"/>
        </w:rPr>
        <w:t>- Лекторий «Здоровье»</w:t>
      </w:r>
    </w:p>
    <w:p>
      <w:pPr>
        <w:pStyle w:val="Normal"/>
        <w:rPr/>
      </w:pPr>
      <w:r>
        <w:rPr>
          <w:sz w:val="28"/>
          <w:szCs w:val="28"/>
        </w:rPr>
        <w:t>- Диспут «Что значит найти себ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пут «Быть как все, и не быть, как все».</w:t>
      </w:r>
    </w:p>
    <w:p>
      <w:pPr>
        <w:pStyle w:val="Normal"/>
        <w:rPr/>
      </w:pPr>
      <w:r>
        <w:rPr>
          <w:sz w:val="28"/>
          <w:szCs w:val="28"/>
        </w:rPr>
        <w:t>- Экскурсии, походы, празд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0" w:hanging="0"/>
        <w:jc w:val="center"/>
        <w:outlineLvl w:val="0"/>
        <w:rPr/>
      </w:pPr>
      <w:r>
        <w:rPr>
          <w:b/>
          <w:sz w:val="36"/>
          <w:szCs w:val="36"/>
        </w:rPr>
        <w:t>Образ выпускника</w:t>
      </w:r>
      <w:r>
        <w:rPr>
          <w:sz w:val="36"/>
          <w:szCs w:val="36"/>
        </w:rPr>
        <w:t>:</w:t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606040</wp:posOffset>
                </wp:positionV>
                <wp:extent cx="24003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05.2pt;width:18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722495</wp:posOffset>
                </wp:positionV>
                <wp:extent cx="2419350" cy="264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равственны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таких нравственных качеств, как патриотизм, трудолюбие, честность, справедливость. Ответственность. Уважение к старш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37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равственный 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формированность таких нравственных качеств, как патриотизм, трудолюбие, честность, справедливость. Ответственность. Уважение к старш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7579995</wp:posOffset>
                </wp:positionV>
                <wp:extent cx="63055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зически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туристско-поисковую деятельность – сохранение и укрепление здоровья. Развитие физически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9.5pt;mso-wrap-distance-left:9.05pt;mso-wrap-distance-right:9.05pt;mso-wrap-distance-top:0pt;mso-wrap-distance-bottom:0pt;margin-top:596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изический 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ез туристско-поисковую деятельность – сохранение и укрепление здоровья. Развитие физических качест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4722495</wp:posOffset>
                </wp:positionV>
                <wp:extent cx="2419350" cy="2647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ммуникативный потенц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е передавать свои знания широкой аудитории через экскурсионную, лекторскую деятельность. Знание норм этик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8.5pt;mso-wrap-distance-left:9.05pt;mso-wrap-distance-right:9.05pt;mso-wrap-distance-top:0pt;mso-wrap-distance-bottom:0pt;margin-top:37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оммуникативный потенци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мение передавать свои знания широкой аудитории через экскурсионную, лекторскую деятельность. Знание норм этик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720090</wp:posOffset>
                </wp:positionV>
                <wp:extent cx="1485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6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9718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6985</wp:posOffset>
                </wp:positionV>
                <wp:extent cx="29806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сновные потенциалы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сновные потенциалы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800100" cy="35433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69.95pt,28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" cy="6400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15.95pt,51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85800" cy="35433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206.95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0287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206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0287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8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93345</wp:posOffset>
                </wp:positionV>
                <wp:extent cx="2190750" cy="26936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знав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ость мышления, познавательная активность, сформированность навыков исследова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2.1pt;mso-wrap-distance-left:9.05pt;mso-wrap-distance-right:9.05pt;mso-wrap-distance-top:0pt;mso-wrap-distance-bottom:0pt;margin-top:7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знав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ость мышления, познавательная активность, сформированность навыков исследов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93345</wp:posOffset>
                </wp:positionV>
                <wp:extent cx="2076450" cy="2579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стетически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ость чувства прекрасного, потребность заботиться о природе и красоте своего кр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3.1pt;mso-wrap-distance-left:9.05pt;mso-wrap-distance-right:9.05pt;mso-wrap-distance-top:0pt;mso-wrap-distance-bottom:0pt;margin-top:7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Эстетический потенц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ость чувства прекрасного, потребность заботиться о природе и красоте свое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  <w:t>э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-304800</wp:posOffset>
                </wp:positionV>
                <wp:extent cx="1485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4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в краеведческом кру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 в краеведческом кру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35090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931920</wp:posOffset>
                </wp:positionV>
                <wp:extent cx="10287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9.6pt" to="368.95pt,3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61772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3.6pt" to="170.9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532120</wp:posOffset>
                </wp:positionV>
                <wp:extent cx="0" cy="20574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5.6pt" to="234pt,5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179195</wp:posOffset>
                </wp:positionV>
                <wp:extent cx="2990850" cy="11620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экскурсий, классных часов, выступления с лекциями в других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9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ведение экскурсий, классных часов, выступления с лекциями в других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3648075</wp:posOffset>
                </wp:positionV>
                <wp:extent cx="1390650" cy="1847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питатель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287.2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спита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179195</wp:posOffset>
                </wp:positionV>
                <wp:extent cx="2076450" cy="11620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трудничество со школьно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9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трудничество со школьно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3922395</wp:posOffset>
                </wp:positionV>
                <wp:extent cx="1962150" cy="933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236595</wp:posOffset>
                </wp:positionV>
                <wp:extent cx="16192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в НОУ «Эвр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в НОУ «Эвр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5636895</wp:posOffset>
                </wp:positionV>
                <wp:extent cx="1847850" cy="1504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местная деятельность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443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местная деятельность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7579995</wp:posOffset>
                </wp:positionV>
                <wp:extent cx="2533650" cy="11620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разнообразных конкур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59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разнообразных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57300" cy="133731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06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13373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1371600" cy="76581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5pt" to="389.95pt,7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600200" cy="88011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70.9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62560</wp:posOffset>
                </wp:positionV>
                <wp:extent cx="1962150" cy="2647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, консультации, проведение совместных мероприятий с сотрудниками музеев. экскурсионных бюр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8.5pt;mso-wrap-distance-left:9.05pt;mso-wrap-distance-right:9.05pt;mso-wrap-distance-top:0pt;mso-wrap-distance-bottom:0pt;margin-top:1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, консультации, проведение совместных мероприятий с сотрудниками музеев. экскурсионных бю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FF"/>
        <w:left w:val="double" w:sz="42" w:space="45" w:color="0000FF"/>
        <w:bottom w:val="double" w:sz="42" w:space="3272" w:color="0000FF"/>
        <w:right w:val="double" w:sz="42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56:00Z</dcterms:created>
  <dc:creator>Света</dc:creator>
  <dc:description/>
  <cp:keywords/>
  <dc:language>en-US</dc:language>
  <cp:lastModifiedBy>мама</cp:lastModifiedBy>
  <cp:lastPrinted>2008-05-13T21:21:00Z</cp:lastPrinted>
  <dcterms:modified xsi:type="dcterms:W3CDTF">2009-03-07T04:46:00Z</dcterms:modified>
  <cp:revision>36</cp:revision>
  <dc:subject/>
  <dc:title>Воспитательная система класса:</dc:title>
</cp:coreProperties>
</file>