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 урока:  Погода</w:t>
      </w:r>
    </w:p>
    <w:p>
      <w:pPr>
        <w:pStyle w:val="Normal"/>
        <w:rPr/>
      </w:pPr>
      <w:r>
        <w:rPr/>
        <w:t xml:space="preserve">Цель и задачи: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истематизировать знания о погоде, полученные на уроках географии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ознакомить с данными метеорологических служб, опубликованных в сети Интернет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отработать навыки работы с поисковыми системами Интер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компьютеры с доступом каждого ученика к Интернет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тационарная станция погоды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чебные таблицы «Приметы погоды»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карточки-задания для учащих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ип занятия: систематизация знаний, полученных на уроках географии с практическим применением сети Интерн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Логика занятия: мотивация – анализ содержания – самостоятельный поиск – обобщение и систематизация – самоанализ – коррекция – анали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 зан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отивация </w:t>
      </w:r>
    </w:p>
    <w:p>
      <w:pPr>
        <w:pStyle w:val="Normal"/>
        <w:rPr/>
      </w:pPr>
      <w:r>
        <w:rPr/>
        <w:t>Передача последних известий ежедневно заканчивается сводкой погоды. Диктор сообщает, какая погода в разных городах нашей страны и за рубежом. Это интересует каждого человека независимо от возраста, профессии и увлечений. В наше время погоду можно узнавать с помощью Интернет. Сегодня мы будем анализировать погоду разных регионов России с помощью поисковой системы  www.yandex.r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нализ содержания </w:t>
      </w:r>
    </w:p>
    <w:p>
      <w:pPr>
        <w:pStyle w:val="Normal"/>
        <w:rPr/>
      </w:pPr>
      <w:r>
        <w:rPr/>
        <w:t xml:space="preserve">Давайте опишем погоду сегодняшнего утра (дети называют и записывают данные в таблицу: температуру воздуха, атмосферное давление, направление и силу ветра, облачность, осадки). Мы перечислили явления, характеризующие погоду и формирующиеся в тропосфере. </w:t>
      </w:r>
    </w:p>
    <w:p>
      <w:pPr>
        <w:pStyle w:val="Normal"/>
        <w:rPr/>
      </w:pPr>
      <w:r>
        <w:rPr/>
        <w:t xml:space="preserve">С помощью погодной станции давайте опишем погоду на данный момент (заполняется второй столбик  на доске). </w:t>
      </w:r>
    </w:p>
    <w:p>
      <w:pPr>
        <w:pStyle w:val="Normal"/>
        <w:rPr/>
      </w:pPr>
      <w:r>
        <w:rPr/>
        <w:t xml:space="preserve">Вывод: за первую половину дня произошли изменения температуры воздуха и  атмосферного давления, неизменными остались влажность воздуха, облачность, ветер и осадки. Следовательно, погода меняется во времени. </w:t>
      </w:r>
    </w:p>
    <w:p>
      <w:pPr>
        <w:pStyle w:val="Normal"/>
        <w:rPr/>
      </w:pPr>
      <w:r>
        <w:rPr/>
        <w:t>Проанализировав данные таблицы и выводы, сформулируйте определение понятия погода (Погода – это состояние тропосферы в данном месте за определенный промежуток времен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амостоятельный поиск </w:t>
      </w:r>
    </w:p>
    <w:p>
      <w:pPr>
        <w:pStyle w:val="Normal"/>
        <w:rPr/>
      </w:pPr>
      <w:r>
        <w:rPr/>
        <w:t xml:space="preserve">Погода меняется не только во времени, но и в пространстве. Чтобы в этом убедиться,  используйте данные метеорологической службы, помещенные в Интернете на сегодняшний день. </w:t>
      </w:r>
    </w:p>
    <w:p>
      <w:pPr>
        <w:pStyle w:val="Normal"/>
        <w:rPr/>
      </w:pPr>
      <w:r>
        <w:rPr/>
        <w:t xml:space="preserve">Для этого воспользуйтесь  алгоритмом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ткройте браузер Internet Explorer, 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загрузите страницу поисковика, для этого в строке адреса наберите: www.yandex.ru,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 строке поиска наберите: погода Новосибирск, погода Москва, погода Тында (индивидуально-групповая работа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нажми кнопку «Найти»,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нтернет-поисковик нашел разные сайты по погоде, выбери тот сайт, который даст более полные данные для заполнения таблицы,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заполни таблицу,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сделай выв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Вывод: (самостоятельно; обращается внимание, что представленные города находятся на одной широте, а погода в данный момент разная; еще раз вспоминаем определение «погоды»). </w:t>
      </w:r>
    </w:p>
    <w:p>
      <w:pPr>
        <w:pStyle w:val="Normal"/>
        <w:rPr/>
      </w:pPr>
      <w:r>
        <w:rPr/>
        <w:t>Физ. мину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общение и систематизация </w:t>
      </w:r>
    </w:p>
    <w:p>
      <w:pPr>
        <w:pStyle w:val="Normal"/>
        <w:rPr/>
      </w:pPr>
      <w:r>
        <w:rPr/>
        <w:t>Обобщение и систематизация проводится по данным, полученным из Интернета. Подтверждается, что погода меняется не только во времени, но и в пространст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ррекция </w:t>
      </w:r>
    </w:p>
    <w:p>
      <w:pPr>
        <w:pStyle w:val="Normal"/>
        <w:rPr/>
      </w:pPr>
      <w:r>
        <w:rPr/>
        <w:t xml:space="preserve">По ходу выполнения самостоятельной работы могут возникнуть разные вопросы. Помочь  может как учитель, так и одноклассники. На этом основании можно провести коррекцию своих действий. </w:t>
      </w:r>
    </w:p>
    <w:p>
      <w:pPr>
        <w:pStyle w:val="Normal"/>
        <w:rPr/>
      </w:pPr>
      <w:r>
        <w:rPr/>
        <w:t>В давние времена изменение погоды предсказывали по приметам: форме дыма из труб, цвету закатного солнца, поведению животных и т.д. (Рассматриваем  учебные таблицы «Приметы погоды»)   Приведите примеры предсказания погоды.(Выберите из списка на интерактивной доске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вариант                                                                                    2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меты ясной погоды                                 </w:t>
        <w:tab/>
        <w:t xml:space="preserve">Приметы пасмурной погод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Утром ясно, днем кучевые облака, к вечеру исчезают </w:t>
      </w:r>
    </w:p>
    <w:p>
      <w:pPr>
        <w:pStyle w:val="Normal"/>
        <w:rPr/>
      </w:pPr>
      <w:r>
        <w:rPr/>
        <w:t xml:space="preserve">2.Дым стелется по земле </w:t>
      </w:r>
    </w:p>
    <w:p>
      <w:pPr>
        <w:pStyle w:val="Normal"/>
        <w:rPr/>
      </w:pPr>
      <w:r>
        <w:rPr/>
        <w:t xml:space="preserve">3.Вечером обильная роса </w:t>
      </w:r>
    </w:p>
    <w:p>
      <w:pPr>
        <w:pStyle w:val="Normal"/>
        <w:rPr/>
      </w:pPr>
      <w:r>
        <w:rPr/>
        <w:t xml:space="preserve">4.К ночи теплее </w:t>
      </w:r>
    </w:p>
    <w:p>
      <w:pPr>
        <w:pStyle w:val="Normal"/>
        <w:rPr/>
      </w:pPr>
      <w:r>
        <w:rPr/>
        <w:t xml:space="preserve">5.Ветер к вечеру стихает </w:t>
      </w:r>
    </w:p>
    <w:p>
      <w:pPr>
        <w:pStyle w:val="Normal"/>
        <w:rPr/>
      </w:pPr>
      <w:r>
        <w:rPr/>
        <w:t xml:space="preserve">6.Куры и воробьи купаются в пыли </w:t>
      </w:r>
    </w:p>
    <w:p>
      <w:pPr>
        <w:pStyle w:val="Normal"/>
        <w:rPr/>
      </w:pPr>
      <w:r>
        <w:rPr/>
        <w:t xml:space="preserve">7.Звезды слабо мерцают и имеют зеленоватый оттенок </w:t>
      </w:r>
    </w:p>
    <w:p>
      <w:pPr>
        <w:pStyle w:val="Normal"/>
        <w:rPr/>
      </w:pPr>
      <w:r>
        <w:rPr/>
        <w:t xml:space="preserve">8.Облака идут против ветра </w:t>
      </w:r>
    </w:p>
    <w:p>
      <w:pPr>
        <w:pStyle w:val="Normal"/>
        <w:rPr/>
      </w:pPr>
      <w:r>
        <w:rPr/>
        <w:t xml:space="preserve">9.Облака идут по ветру </w:t>
      </w:r>
    </w:p>
    <w:p>
      <w:pPr>
        <w:pStyle w:val="Normal"/>
        <w:rPr/>
      </w:pPr>
      <w:r>
        <w:rPr/>
        <w:t xml:space="preserve">10.Раньше обычного закрывают свои цветы одуванчики и ноготки </w:t>
      </w:r>
    </w:p>
    <w:p>
      <w:pPr>
        <w:pStyle w:val="Normal"/>
        <w:rPr/>
      </w:pPr>
      <w:r>
        <w:rPr/>
        <w:t xml:space="preserve">11.Давление повышается </w:t>
      </w:r>
    </w:p>
    <w:p>
      <w:pPr>
        <w:pStyle w:val="Normal"/>
        <w:rPr/>
      </w:pPr>
      <w:r>
        <w:rPr/>
        <w:t xml:space="preserve">12.Давление падает </w:t>
      </w:r>
    </w:p>
    <w:p>
      <w:pPr>
        <w:pStyle w:val="Normal"/>
        <w:rPr/>
      </w:pPr>
      <w:r>
        <w:rPr/>
        <w:t xml:space="preserve">13.Белые кувшинки не раскрывают своих цветков и не всплывают над водой </w:t>
      </w:r>
    </w:p>
    <w:p>
      <w:pPr>
        <w:pStyle w:val="Normal"/>
        <w:rPr/>
      </w:pPr>
      <w:r>
        <w:rPr/>
        <w:t xml:space="preserve">14.Слоистые облака приближаются с запада, опускаются, уплотняются </w:t>
      </w:r>
    </w:p>
    <w:p>
      <w:pPr>
        <w:pStyle w:val="Normal"/>
        <w:rPr/>
      </w:pPr>
      <w:r>
        <w:rPr/>
        <w:t xml:space="preserve">15.Солнце садится в тучу, закат имеет красноватый оттенок </w:t>
      </w:r>
    </w:p>
    <w:p>
      <w:pPr>
        <w:pStyle w:val="Normal"/>
        <w:rPr/>
      </w:pPr>
      <w:r>
        <w:rPr/>
        <w:t xml:space="preserve">16.Ласточки и стрижи летают низко над землей </w:t>
      </w:r>
    </w:p>
    <w:p>
      <w:pPr>
        <w:pStyle w:val="Normal"/>
        <w:rPr/>
      </w:pPr>
      <w:r>
        <w:rPr/>
        <w:t xml:space="preserve">17.В радуге сильно выделяется полоса красного цвета </w:t>
      </w:r>
    </w:p>
    <w:p>
      <w:pPr>
        <w:pStyle w:val="Normal"/>
        <w:rPr/>
      </w:pPr>
      <w:r>
        <w:rPr/>
        <w:t xml:space="preserve">18.После дождя тепло </w:t>
      </w:r>
    </w:p>
    <w:p>
      <w:pPr>
        <w:pStyle w:val="Normal"/>
        <w:rPr/>
      </w:pPr>
      <w:r>
        <w:rPr/>
        <w:t xml:space="preserve">19.Ветер усиливается к вечеру и к ночи </w:t>
      </w:r>
    </w:p>
    <w:p>
      <w:pPr>
        <w:pStyle w:val="Normal"/>
        <w:rPr/>
      </w:pPr>
      <w:r>
        <w:rPr/>
        <w:t xml:space="preserve">20.Стрекозы собираются в стаи, их полет становится нервным, путанным, они гудят звонче обычного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двухсот лет назад за погодой стали наблюдать систематически: регистрировали с помощью приборов температуру и влажность воздуха, атмосферное давление, направление и силу ветра и т.д. Сейчас земная поверхность покрыта сетью метеорологических станций, где за состоянием тропосферы наблюдают специалисты-метеорологи. Данные о погоде в России собираются с метрологических станций, от искусственных спутников Земли, кораблей погоды, геофизических ракет и скапливаются в  Гидрометеоцентре, расположенном в Москве. По этим данным составляются синоптические карты, по которым делаются прогнозы погоды. Прогноз погоды необходим почти всем отраслям народного хозяйства, поэтому службы погоды имеются почти во всех странах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быстро узнать прогноз погоды в Новосибирске на ближайшие 3 дня (региональный компонент), воспользуемся информацией Интернета. 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Наберите в строке браузера Internet Explorer адрес сайта: www.yandex.ru.</w:t>
      </w:r>
    </w:p>
    <w:p>
      <w:pPr>
        <w:pStyle w:val="Normal"/>
        <w:rPr/>
      </w:pPr>
      <w:r>
        <w:rPr/>
        <w:t>В поисковой системе найдите «Погода в Осташкове»</w:t>
      </w:r>
    </w:p>
    <w:p>
      <w:pPr>
        <w:pStyle w:val="Normal"/>
        <w:rPr/>
      </w:pPr>
      <w:r>
        <w:rPr/>
        <w:t>Анализ. Учащиеся анализируют данные детального прогноза погоды на 3 дня в г. Осташкове (Устн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 занятия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мы вспомнили о погоде, ее элементах, обобщив знания, полученные на уроках географии в 6 классе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ля характеристики погоды мы воспользовались поисковой системой www.yandex.ru , в которой нашли сайты с погодой в городах Москва, Новосибирск и Тында, составив сводную таблицу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 помощью сайта мы узнали и проанализировали детальный прогноз погоды в городе Осташкове   за три д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3:00Z</dcterms:created>
  <dc:creator>Света</dc:creator>
  <dc:description/>
  <cp:keywords/>
  <dc:language>en-US</dc:language>
  <cp:lastModifiedBy>Света</cp:lastModifiedBy>
  <dcterms:modified xsi:type="dcterms:W3CDTF">2009-02-09T17:06:00Z</dcterms:modified>
  <cp:revision>6</cp:revision>
  <dc:subject/>
  <dc:title>Тема урока:  Погода</dc:title>
</cp:coreProperties>
</file>