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АНЦЕВАЛЬНЫЙ КРУЖ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РАДУГ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 «Б» класса  «МОУ СОШ» №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9 – 2010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                                  МОУ «СОШ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СБОРОВ:                                               1 РАЗ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      РАЗВИТИЕ ГАРМОНИЧНОЙ ЛИЧНОСТИ ПОСРЕДСТВОМ  ПЛАСТИКИ                  ЧУВСТВО РИТМА, ПРИВИТИЕ ЛЮБВИ К  ТАНЦАМ,ФОРМИРОВАНИЕ ПРАВИЛЬНОЙ ОС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:            ПРАЗДНИКИ КЛАССА, ОБЩЕШКОЛЬ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Я:                                                     ПО ЖЕЛ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УКОВОДИТЕЛЬ:                СЕМЁНОВА А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детей 4 «Б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лин Яросла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ен,музыкален, координацию поправить надо нем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кина Ал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итма есть, копирует хорошо, музыкаль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Я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ый слух, пластична, воспроизводит легк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пко Ал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(хореограф. отд.) легка, спортивно подготовлена, восточная пл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ина Вла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движения, немного сков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Мар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( хореограф. отд) постоянно работает над соб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Александ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, тренируется до получения результ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шина Виктор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спорт. подготовка, гибкая, спортивные этюды великолеп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лизав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тяжеловата, но старательна,немного скован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Кар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(хореограф. отд) всё получается легко, пластика хоро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Дарь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старательна, любит тан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есть ограничения по здоровью, но стремится совершенствова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 Анастас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,склонность к импров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атов Дани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сё, что надо, стес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Елизав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а координ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гина Анастас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анна, но есть желание танце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катер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ая, не стесняется этого, подвиж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а Милла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ся хорошо, пласт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Артё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танцы, подготовка слаб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Алекс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итма отсутствует, но есть желание двига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Тиму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ен, хорошо чувствует музы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хин Андр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я танцевать мало, но выполняет всё и получается хорош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одвижен, есть чувство рит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Руви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танцевать, но  если надо не отказыва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Юр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отичные движения, без комплексов, много жел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унов Артё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 избегать тан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ешкин Макси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анцует,мало интересуется и спор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Дени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ен, координацию надо поправ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Паве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ет,заболе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вина Ве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ё получается , но любит танцев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занятий, те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кружка. Подбор музыки (Деление детей на групп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 и чувство ритма (отстукивание ладонями, дроботание ногами). Упражнения для осан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обязательных элементов разминки. Ритмичная гимнастика. Упражнения для шеи и спин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нцы. Подготовка выступления  к Дню учителя. Презентация класса – номер «Эстрада» и 3 вида танцев: восточный, современный, клубный с элементами акробатики и хип-хоп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. Разучивание парных танцев.Построение в круг, диагона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в паре, подскоки, повороты в поль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подскоки в польке, хлопки, упражнения на рит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нцы (копирование движений) Разучивание шагов.Поль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Разучивание танцев сказочных героев (к празднику Сказки для 1-х классов и детей из детских сад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зднике Сказок. Клубные танцы с дошкольник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основных элементов бальных танцев: вальсовые шаги, полонез, менуэ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Движения бальных танцев  по группам (девочки и мальчики) в круге и в ли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Клубные танцы к Новому году. Подготовка номеров малыми группами (дом. зада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упповых танцев. Создание образов в музыкально-хореографическом исполнении и презентация карнавальных костюм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ему шоу. Отбор муз. Номеров и доработка дета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новогоднем шоу в кафе « Лазурное». Презентация номеров, дискотека, награждение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узыкальные этюды. Работа с одаренными детьми. Отработка движений с детьми с проблемами в здоровье: укрепление мышц спины, подготовка рук, силовые упражнения для но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ая гимнастика. Составление и разучивание школьного поппури (подтанцовка к песня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. Представление образов поп-звезд, имитация движ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Выступление на вечере школьных друзей. Групповой и сольный номе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элементов русских танцев, припевки, прибаутки, заклич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движения, игры «Ручеёк» и «Змей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. Хороводы.Исполнение частушеки подтанцов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отчет из истории русских танцев. Знакомство с «Барыней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одготовка танцев на праздник бабушек и мам. Номера – сюрпризы. Танцевальная импровизация по желанию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зарубежных танцев: ча-ча-ча, румба,рок-н-рол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зарубежных танцев. Хип-хоп и брейк-данс (мальчик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альс. Деление на пары. Разучивание основных шагов и поворо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овая музыка. Передача настроения и эмоциональная окраска танц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 к номерам будущего выпускного вечера. Новое дыхание группы «Ранетки» и рождение  музыкального коллектива 4 «Б» класс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одготовка к выпускному балу. Подбор музыки и разучивание танцевальных номер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ускному балу. Сольные номера детей по жела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стюмов, доработка программы. Генеральная репет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>ВЫПУСКНОЙ БАЛ      «ДО СВИДАНИЯ,НАЧАЛЬНАЯ ШКОЛА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1:00Z</dcterms:created>
  <dc:creator>admin</dc:creator>
  <dc:description/>
  <cp:keywords/>
  <dc:language>en-US</dc:language>
  <cp:lastModifiedBy>admin</cp:lastModifiedBy>
  <dcterms:modified xsi:type="dcterms:W3CDTF">2011-01-12T18:41:00Z</dcterms:modified>
  <cp:revision>1</cp:revision>
  <dc:subject/>
  <dc:title>ТАНЦЕВАЛЬНЫЙ КРУЖОК</dc:title>
</cp:coreProperties>
</file>