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вокруг нас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рок-экскурсия в пожарную часть, 4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знательного и ответственного отношения к личной безопасности и безопасности окружающ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спознавать и оценивать опасные ситуации и вредные факторы среды обитания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способов защиты от них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: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перед обучающимис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зданию пожарной част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накомство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петчерск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на отды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аж (разные виды пожарных маши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 пожарного. Защитные средства от пожа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езд пожарных маш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ация для обучающихся тушения пожара пеной и водой. Дальность водной стру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с обучающимися о причинах возникновения пожаров и поведении во время пожа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Экскурсию проводил инспектор пожарной части Фисун А.Н. – отец ученицы класса Фисун Анастасии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монстрировали действия пожарных во время пожара одно из подразделений ча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экскурси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т чего может возникнуть пожар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ем он опасе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ие противопожарные меры вы должны зна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действовать при пожар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Оформление стенда с фотограф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7:00Z</dcterms:created>
  <dc:creator>admin</dc:creator>
  <dc:description/>
  <cp:keywords/>
  <dc:language>en-US</dc:language>
  <cp:lastModifiedBy>admin</cp:lastModifiedBy>
  <dcterms:modified xsi:type="dcterms:W3CDTF">2011-01-12T18:47:00Z</dcterms:modified>
  <cp:revision>1</cp:revision>
  <dc:subject/>
  <dc:title>«Мир вокруг нас»</dc:title>
</cp:coreProperties>
</file>