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рин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ы рады приветствовать вас, дорогие участники и болельщики. Сегодня мы встретились на празднике ума и смекалки, находчивости и сообразительности. Поприветствуем команду взрослых «Мудрецы» и команду  детей «Иксики».  А также наше справедливое, но доброе  жюри (ф.и.о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анды выступают в разных весовых категориях, поэтому в команду «Иксики» добавляются ещё 5 игро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ле у нас группа поддержки. Если команды затрудняются ответить на вопрос, то группа поддержки может помочь своей команде, но только 1 ра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(счёт «Цепочкой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:3+7-8*8-42:2=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+16:7*5:2-7*7-26=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19:9+6*3:5+19:4+42:7*13=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ун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задача. «У Маши очень хороший аппетит, и она съела 2 тарелки каши. У Миши аппетит хуже, и он съел одну тарелку каши. А у Мурки на кашу аппетита вообще нет, поэтому она съела только половину тарелки каши».</w:t>
      </w:r>
    </w:p>
    <w:p>
      <w:pPr>
        <w:pStyle w:val="Normal"/>
        <w:rPr/>
      </w:pPr>
      <w:r>
        <w:rPr/>
        <w:t>-Внимание! Вопросы коман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кс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ец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ъел каши больше – Маша или Мурка, и на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, 5 таре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каши съела Маша, чем Мур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 раз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задача (с рисунком).</w:t>
      </w:r>
      <w:r>
        <w:rPr/>
        <w:t xml:space="preserve"> «На столе стояли 12 чашек и 9 блюдец. Мышка бежала, хвостиком махнула и разбила посуду: половину чашек и 7 блюдец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кс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ец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сталось чашек и блюде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ашек и 2 блюд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ашек осталось без блюде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ашк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задача.</w:t>
      </w:r>
      <w:r>
        <w:rPr/>
        <w:t xml:space="preserve"> «Вчера у Толи  было 7 слив. Он собирался дать Коле 3 сливы, но потом передумал и не дал ни одной. Сегодня у Толи 4 сливы. Он сначала хотел дать Коле  2 сливы, но потом передумал и опять не дал ни одно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вум команд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слив собирался дать Толя Пет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ли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ив Толя хотел оставить себ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ли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лив досталось Толе?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ли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4 задача. «В понедельник Толя взял  взаймы у Коли 2 конфеты и съел их с удовольствием. Во вторник Толя взял взаймы у Коли 4 конфеты. 2 конфеты тут же вернул обратно, чтобы рассчитаться за понедельник, а 2 другие с удовольствием съел. В среду Толя взял у Коли взаймы 6 конфет. 4 конфеты тут же вернул обратно, а 2 оставшиеся съел. В четверг Толя взаймы у Коли взял 8 конфет. 2 конфеты съел, а 6 честно вернул, рассчитавшись за среду. В пятницу Толей у Коли были взяты взаймы 10 конфет. 2 были с удовольствием толей съедены, а 8 с благодарностью возвращены Ко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вум команд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конфет взял взаймы Толя у Коли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онф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онфет Толя вернул Кол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онф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конфет Толя съел?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онф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онфет Толя должен Кол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онф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унд (на врем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 времена царя Гороха под смех и шутки скоморох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арь, на нос, нацепив очки,  играл с царицею в стру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, как они игр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общаю все детали: нужно переложить только 1 стручок, чтобы равенство стало верны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кс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ец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8"/>
                <w:szCs w:val="28"/>
              </w:rPr>
            </w:pPr>
            <w:r>
              <w:rPr>
                <w:rFonts w:eastAsia="Gulim;굴림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lim;굴림" w:cs="Times New Roman"/>
                <w:sz w:val="28"/>
                <w:szCs w:val="28"/>
              </w:rPr>
            </w:pPr>
            <w:r>
              <w:rPr>
                <w:rFonts w:eastAsia="Gulim;굴림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Gulim;굴림" w:cs="Times New Roman"/>
                <w:sz w:val="28"/>
                <w:szCs w:val="28"/>
              </w:rPr>
            </w:pPr>
            <w:r>
              <w:rPr>
                <w:rFonts w:eastAsia="Gulim;굴림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ыкальная пауза. Песня «Дважды два - четыре» (поют родит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унд (конкурс капитан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рестики – нолики» («Да» - +,  «Нет» - 0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чисел 100 и 100  равно 1.000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чисел 1.000.000 и 1.000.000 равно 0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у чисел 13 и 7 увеличить в 2 раза, то получится 40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1.000 уменьшить в 20 раз, то получится 50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юбое число разделить на 1, то получится 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5 увеличить на 5, то получится 25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больше 7 в 4 раз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увеличить на 100 и вычесть 100, получится 1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  0,  0,  +.  +,  0,  0,  +,  +</w:t>
      </w:r>
    </w:p>
    <w:p>
      <w:pPr>
        <w:pStyle w:val="Normal"/>
        <w:jc w:val="center"/>
        <w:rPr/>
      </w:pPr>
      <w:r>
        <w:rPr/>
        <w:t>4 раунд (тес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«Доктор сказал: «Вот Вам три таблетки. Принимайте их по одной через каждые 2 часа». Через сколько времени будет принята последняя таблетк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«Нужно поставить забор длиной 30 метров. Для этого через каждые 3 м от начала и до конца нужно вкопать столбы. Сколько столбов потребуетс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«Миша помогал отцу пилить дрова. Каждое бревно они распиливали на 5 частей. Один распил занимал у них 3 минуты. Сколько времени им потребуется, чтобы распилить 4 бревн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«Коля сказал: «У меня 10 марок. А у тебя, Толя?» Толя ответил: «У меня столько же, сколько у тебя и ещё половина». Сколько марок у Тол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«Внук спросил дедушку: «Сколько тебе лет?» Дедушка ответил: «Если я проживу ещё половину того, что я прожил, да ещё 1 год, то мне будет 100 лет» Сколько лет дедушк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па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унд. «Весёлые задач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 быстрее? Ответы показывать на пальцах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 траве бежал котёнок, а за ним бежал ще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, ребята, сосчитает, сколько там бежало ног?     (8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орядок мальчик Егор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свои он расставил на пол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нижек - на одной и 4 – на дру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двух полках книжек у Егорки?                (1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мощница у ма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 вы с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ла 5 тарелок, 8 ложек, чашек 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тую посуду помогите сосчитать!                    (18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льнику мама шла 8 рыжиков наш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ышка – дочка только 3 гриб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без запинки, сколько всех грибов в корзинке?           (1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м вечером к Пеструш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ины пришли подруж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сушки, 3 клохт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урочек в избушке?                                        (7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ежей мордашки чист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катаются по листь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лядят из-под ветв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-ка ежей.                                                      (1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ы у синицы, гости собра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-ка их скорей, да не ошиб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ек дружная семь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сёлых воробья,3 вор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роки,  чёрно-белых белоб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стрижа и дятлов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х их, покажи.                                            (1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на ёлке грибочки суши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пела и говорил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Мне зимой не знать забот, потому что есть гриб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, рыжик, 2 маслёнка, 3 весёленьких опён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ик велик, этим он и знамен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ичек ровно 6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пробуй все их счесть.                                         (1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унд. Блиц – турни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Задачи читаются по очереди, команды записывают ответы и сдаю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43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ксики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ецы»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яблоне росло 10 яблок. Она попросила Алёнушку с братцем Иванушкой съесть по 2 яблочка. Сколько яблок осталось на яблон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- 2 * 2 = 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знице подъехали 4 всадника на лошадях. Надо подковать всех лошадей и прибить подкову к каждому сапогу. Каждую подкову прибивали 2 гвоздями. Сколько понадобилось гвозде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* 2 + 16 * 2 = 48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ьную команду из 4а взяли 5 пловцов. Это на 2 пловца больше, чем из 4б. Сколько пловцов в 4б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2 = 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ъесть 1 бублик, останется 1 дырка. Если съесть 1 крендель, останется 2 дырки. На блюдце лежат 10 бубликов и 10 кренделей. Какое наибольшее количество бубликов и кренделей надо съесть, чтобы дырок было поровн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убликов и 5 кренделей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эродроме было 10 самолётов, а вертолётов на 4 меньше. 3 вертолёта улетели. Сколько вертолётов осталос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4 – 3 = 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 приснился сон, что ему подарили шоколадку длиной 3 м  и шириной 2 м. Один кв. м стоит 50 рублей. Сколько стоят 2 такие шоколадк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* 2 * 50 * 2 = 6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зыкальная пауза. Частуш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те ушки на макушки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е частушк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вам обязательно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не казалось всегд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сложн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«двойку» получил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учебник изучил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и ночью я не сплю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учу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йду я к доск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мне не по себ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трудная попалась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т Вани отбивалась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аня так её схватил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5 минут реши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ья, уравненья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вы довели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сы, минусы, деленье…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 с ума свел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 я решать устал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ремя потеря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ни чё не поня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я бы погуля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списать я на контрольной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чки Колечк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 нас в тетрадях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оих двоечк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мне решил задачу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матике помог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том решали с мамой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он решить не смог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списать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ла Ленк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придётся целоваться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на переменк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- наук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ая штук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, будем изучать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на «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слив собирался дать Толя Пет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ив Толя хотел оставить себ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лив досталось Толе?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слив собирался дать Толя Пет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ив Толя хотел оставить себ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лив досталось Толе?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конфет взял взаймы Толя у Коли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онфет Толя вернул Кол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конфет Толя съел?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онфет Толя должен Кол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конфет взял взаймы тоя у Коли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онфет Толя вернул Кол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конфет Толя съел?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онфет Толя должен Кол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jc w:val="center"/>
        <w:rPr/>
      </w:pPr>
      <w:r>
        <w:rPr/>
        <w:t>Задач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кс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ец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ъел каши больше – Маша или Мурка, и на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, 5 таре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каши съела Маша, чем Мур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 раз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дач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кс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ец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сталось чашек и блюдец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шек и 2 блюд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ашек осталось без блюдец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дач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вум команд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слив собирался дать Толя Пет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сли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ив Толя хотел оставить себ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сли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лив досталось Толе?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сли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дач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вум команд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конфет взял взаймы Толя у Коли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конф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онфет Толя вернул Кол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конф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конфет Толя съел?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онф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онфет Толя должен Кол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онф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 раун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кс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ец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унд (конкурс капитанов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:  </w:t>
      </w:r>
      <w:r>
        <w:rPr>
          <w:rFonts w:cs="Times New Roman" w:ascii="Times New Roman" w:hAnsi="Times New Roman"/>
          <w:b/>
          <w:sz w:val="28"/>
          <w:szCs w:val="28"/>
        </w:rPr>
        <w:t>0,  0,  +.  +,  0,  0,  +,  +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4 раунд (тес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унд. «Весёлые задачи»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 траве бежал котёнок, а за ним бежал ще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ребята, сосчитает, сколько там бежало ног?     (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орядок мальчик Егор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свои он расставил на пол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нижек - на одной и 4 – на друг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олько на двух полках книжек у Егорки?                (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мощница у ма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 вы с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ла 5 тарелок, 8 ложек, чашек 5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емытую посуду помогите сосчитать!                    (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льнику мама шла 8 рыжиков наш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ышка – дочка только 3 грибоч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вечайте без запинки, сколько всех грибов в корзинке?           (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м вечером к Пеструш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ины пришли подруж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сушки, 3 клохтуш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олько курочек в избушке?                                        (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ежей мордашки чист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катаются по листь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лядят из-под ветв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считайте-ка ежей.                                                      (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ы у синицы, гости собра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-ка их скорей, да не ошиб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ек дружная семь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сёлых воробья,3 вор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роки,  чёрно-белых белоб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стрижа и дятлов 3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олько всех их, покажи.                                            (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на ёлке грибочки суши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пела и говорил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Мне зимой не знать забот, потому что есть гриб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, рыжик, 2 маслёнка, 3 весёленьких опён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ик велик, этим он и знамен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ичек ровно 6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ы попробуй все их счесть.                                         (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аунд. Блиц – турн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39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ксики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ецы»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 - 2 * 2 = 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* 2 + 16 * 2 = 48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2 =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бубликов и 5 кренделей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– 4 – 3 =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* 2 * 50 * 2 = 6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те ушки на макушки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е частушк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вам обязательно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залось всегд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сложн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«двойку» получил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учебник изучил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и ночью я не сплю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учу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йду я к доск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мне не по себ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трудная попалась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т Вани отбивалась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аня так её схватил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5 минут реши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ья, уравненья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вы довели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сы, минусы, деленье…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 с ума свел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 я решать устал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ремя потеря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ни чё не поня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я бы погуля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списать я на контрольной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чки Колечк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 нас в тетрадях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оих двоечк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мне решил задачу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матике помог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том решали с мамой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он решить не смог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списать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ла Ленк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придётся целоваться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на переменк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- наук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ая штук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, будем изучать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у на «5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28:00Z</dcterms:created>
  <dc:creator>Пользователь</dc:creator>
  <dc:description/>
  <dc:language>en-US</dc:language>
  <cp:lastModifiedBy>admin</cp:lastModifiedBy>
  <dcterms:modified xsi:type="dcterms:W3CDTF">2015-01-14T18:28:00Z</dcterms:modified>
  <cp:revision>2</cp:revision>
  <dc:subject/>
  <dc:title/>
</cp:coreProperties>
</file>