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Ы-БАТЫ, ШЛИ СОЛД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нкурсно-игровой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й Дню Защитника Оте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ют ветры в февра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в трубах звон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мчится по зем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позём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сь, мчатся в д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ов зве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ует фев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и рожд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«Всем известно, что русские солдаты всегда славились силой, смекалкой, мужеством. И мы уверены, что из наших мальчишек вырастут именно такие лю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ш конкурс оценивают представители генштаб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-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рал -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 -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ое правильно выполненное задание команда получает «звёздочку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на команды жеребьёв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команда – «СПЕЦНАЗОВЦЫ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оманда – «ДЕСАНТ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едставляются, название, эмблема, дев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мест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 всех у нас деви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отступать назад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ром говор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дат – всегда солда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задание «Русский солдат умом и силой богат» </w:t>
      </w:r>
      <w:r>
        <w:rPr>
          <w:rFonts w:cs="Times New Roman" w:ascii="Times New Roman" w:hAnsi="Times New Roman"/>
          <w:sz w:val="28"/>
          <w:szCs w:val="28"/>
        </w:rPr>
        <w:t>(по очереди команды должны продолжить послов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едешь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жачий камен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в учении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спит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 – дура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да каша -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задание «Щи да каша – пища наш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исать, какие продукты входят в состав щ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аписать названия каш (кто больш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азвать по одному наименованию съедобных грибов (название – ша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задание «Интеллектуалы» </w:t>
      </w:r>
      <w:r>
        <w:rPr>
          <w:rFonts w:cs="Times New Roman" w:ascii="Times New Roman" w:hAnsi="Times New Roman"/>
          <w:sz w:val="28"/>
          <w:szCs w:val="28"/>
        </w:rPr>
        <w:t>(ответить на два вопроса, вопросы написаны на листочка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мечается день ВДВ? (2 август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лучший помощник пограничника? (собак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звёзд на погонах у генерала армии? (1большая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каких машинах служат военные лётчики? (истребители, бомбардировщики, вертолё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задание «Секретная шифровка»</w:t>
      </w:r>
      <w:r>
        <w:rPr>
          <w:rFonts w:cs="Times New Roman" w:ascii="Times New Roman" w:hAnsi="Times New Roman"/>
          <w:sz w:val="28"/>
          <w:szCs w:val="28"/>
        </w:rPr>
        <w:t xml:space="preserve"> (расшифровать запис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 КОТИКИ                       ГОЛУБЫЕ  БЕР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 задание «Военная авиация» </w:t>
      </w:r>
      <w:r>
        <w:rPr>
          <w:rFonts w:cs="Times New Roman" w:ascii="Times New Roman" w:hAnsi="Times New Roman"/>
          <w:sz w:val="28"/>
          <w:szCs w:val="28"/>
        </w:rPr>
        <w:t>(каждый член команды делает самолётик и по сигналу ведущего все запускают свои самолётики за черту). Очки – по количеству долетевших самолё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гда отмечается день ВД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ивотное, лучший помощник погранични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колько звёзд на погонах у генерала арм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 каких машинах служат военные лётчи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sz w:val="110"/>
                <w:szCs w:val="11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4:00Z</dcterms:created>
  <dc:creator>Пользователь</dc:creator>
  <dc:description/>
  <dc:language>en-US</dc:language>
  <cp:lastModifiedBy>admin</cp:lastModifiedBy>
  <dcterms:modified xsi:type="dcterms:W3CDTF">2015-01-14T18:24:00Z</dcterms:modified>
  <cp:revision>2</cp:revision>
  <dc:subject/>
  <dc:title/>
</cp:coreProperties>
</file>