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-исследование по окружающему миру в 3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Полезные ископаемые.</w:t>
      </w:r>
    </w:p>
    <w:p>
      <w:pPr>
        <w:pStyle w:val="Normal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1) Сформировать понятия «полезные ископаемые»; познакомить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уппами полезных ископаемых и их представителями; со св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вами полезных ископаемых; их применением и спосо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ычи; месторождением полезных ископаемых в Твер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нашем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оспитывать бережное отношение к природным богат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азвивать мышление, наблюдательность, умение обобщать ма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иал, делать выводы, выделять главное, излагать мысли лог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рно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Образцы полезных ископаемых, оборудование для опы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ебники, тетради, тесты, карта Тверской области,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шего края.</w:t>
      </w:r>
    </w:p>
    <w:p>
      <w:pPr>
        <w:pStyle w:val="Normal"/>
        <w:rPr/>
      </w:pPr>
      <w:r>
        <w:rPr>
          <w:sz w:val="28"/>
          <w:szCs w:val="28"/>
          <w:u w:val="single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роводим урок в научной лаборатории по изучению полезных ископаемых. Мы с вами – научные сотрудники. Я жду от вас интересных идей, активности, надеюсь на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ка темы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ая полезные ископаемые, мы должны будем ответить на проблемный вопрос.</w:t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                             «Можно ли обойтись без полезных ископаемых?»</w:t>
      </w:r>
    </w:p>
    <w:p>
      <w:pPr>
        <w:pStyle w:val="Normal"/>
        <w:rPr/>
      </w:pPr>
      <w:r>
        <w:rPr>
          <w:sz w:val="28"/>
          <w:szCs w:val="28"/>
          <w:u w:val="single"/>
        </w:rPr>
        <w:t>Предметы исследования</w:t>
      </w:r>
      <w:r>
        <w:rPr>
          <w:sz w:val="28"/>
          <w:szCs w:val="28"/>
        </w:rPr>
        <w:t>:      полезные ископаемые.</w:t>
      </w:r>
    </w:p>
    <w:p>
      <w:pPr>
        <w:pStyle w:val="Normal"/>
        <w:rPr/>
      </w:pPr>
      <w:r>
        <w:rPr>
          <w:sz w:val="28"/>
          <w:szCs w:val="28"/>
          <w:u w:val="single"/>
        </w:rPr>
        <w:t>Предположения:</w:t>
      </w:r>
      <w:r>
        <w:rPr>
          <w:sz w:val="28"/>
          <w:szCs w:val="28"/>
        </w:rPr>
        <w:t xml:space="preserve">                    1) да, можно;           2) нет,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комство с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коллеги, переходим к теме урока. На этом уроке вы узнаете, что мы называем полезными ископаемыми, какими они бывают, узнаете их основные свойства, месторождения полезных ископаемых и для чего их добывают, какие полезные ископаемые добывают в наше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- А сейчас ответьте на вопрос: из чего строят дома, школы, за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из чего делают автомобили, самолёты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авильно. Для того, чтобы построить дом, нужно много </w:t>
      </w:r>
      <w:r>
        <w:rPr>
          <w:b/>
          <w:i/>
          <w:sz w:val="28"/>
          <w:szCs w:val="28"/>
        </w:rPr>
        <w:t>песка, цемента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известняка</w:t>
      </w:r>
      <w:r>
        <w:rPr>
          <w:sz w:val="28"/>
          <w:szCs w:val="28"/>
        </w:rPr>
        <w:t>; чтобы сделать машины, станки, необходимы чугун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ль, медь, алюминий. Но вот построили автомобили, самолёты, только ведь сами они не поедут и не полетят. Что ещё нужно для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а, им нужно горючее, которое получают из </w:t>
      </w:r>
      <w:r>
        <w:rPr>
          <w:b/>
          <w:i/>
          <w:sz w:val="28"/>
          <w:szCs w:val="28"/>
        </w:rPr>
        <w:t>неф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опливо необходимо и для отопления жилых помещений и промышленных предприятий. Все эти вещества залегают на разной глубине в недрах земли и на её поверхности. Чтобы пользоваться этими богатствами, их необходимо добыть. Поэтому </w:t>
      </w:r>
      <w:r>
        <w:rPr>
          <w:b/>
          <w:i/>
          <w:sz w:val="28"/>
          <w:szCs w:val="28"/>
        </w:rPr>
        <w:t>нефть, уголь, торф, песок</w:t>
      </w:r>
      <w:r>
        <w:rPr>
          <w:sz w:val="28"/>
          <w:szCs w:val="28"/>
        </w:rPr>
        <w:t xml:space="preserve"> и другие, необходимые для людей вещества, которые добывают из недр земли или с её поверхности, называют </w:t>
      </w:r>
      <w:r>
        <w:rPr>
          <w:sz w:val="28"/>
          <w:szCs w:val="28"/>
          <w:u w:val="single"/>
        </w:rPr>
        <w:t>ископае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почему они полез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лодцы! А сейчас откройте учебники на с.48, найдите определение полезных ископаемых и запишите его в тетрадь на с.25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- Все полезные ископаемые делятся на три группы: </w:t>
      </w:r>
      <w:r>
        <w:rPr>
          <w:sz w:val="28"/>
          <w:szCs w:val="28"/>
          <w:u w:val="single"/>
        </w:rPr>
        <w:t>горюч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рудные </w:t>
      </w:r>
      <w:r>
        <w:rPr>
          <w:sz w:val="28"/>
          <w:szCs w:val="28"/>
        </w:rPr>
        <w:t xml:space="preserve">(металлические) и </w:t>
      </w:r>
      <w:r>
        <w:rPr>
          <w:sz w:val="28"/>
          <w:szCs w:val="28"/>
          <w:u w:val="single"/>
        </w:rPr>
        <w:t>нерудные</w:t>
      </w:r>
      <w:r>
        <w:rPr>
          <w:sz w:val="28"/>
          <w:szCs w:val="28"/>
        </w:rPr>
        <w:t xml:space="preserve"> (строительные). Мы будем знакомиться с полезными ископаемыми и делить их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ходу урока - показ образцов и заполнение табли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ете ли вы, какие полезные ископаемые используют в качестве топлив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 горючим ископаемым относятся </w:t>
      </w:r>
      <w:r>
        <w:rPr>
          <w:b/>
          <w:i/>
          <w:sz w:val="28"/>
          <w:szCs w:val="28"/>
        </w:rPr>
        <w:t>уголь, торф, нефть, природный газ</w:t>
      </w:r>
      <w:r>
        <w:rPr>
          <w:sz w:val="28"/>
          <w:szCs w:val="28"/>
        </w:rPr>
        <w:t>. Всё это разные виды ископаемого топ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какое значение имеет топливо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 сжигании этих ископаемых образуется тепло. Оно необходимо для работы фабрик, заводов, отопления домов, приготовления пищи. Ископаемое топливо является ценным сырьём для химической промышленности. Например, из </w:t>
      </w:r>
      <w:r>
        <w:rPr>
          <w:b/>
          <w:i/>
          <w:sz w:val="28"/>
          <w:szCs w:val="28"/>
        </w:rPr>
        <w:t>нефти</w:t>
      </w:r>
      <w:r>
        <w:rPr>
          <w:sz w:val="28"/>
          <w:szCs w:val="28"/>
        </w:rPr>
        <w:t xml:space="preserve"> делают вазелин, лекарства, мыло, пластмассы, бензин, керосин. А из </w:t>
      </w:r>
      <w:r>
        <w:rPr>
          <w:b/>
          <w:i/>
          <w:sz w:val="28"/>
          <w:szCs w:val="28"/>
        </w:rPr>
        <w:t>каменного угля</w:t>
      </w:r>
      <w:r>
        <w:rPr>
          <w:sz w:val="28"/>
          <w:szCs w:val="28"/>
        </w:rPr>
        <w:t xml:space="preserve"> – краски, духи, также лекарства и пластмассы. Пластмассы делают и из </w:t>
      </w:r>
      <w:r>
        <w:rPr>
          <w:b/>
          <w:i/>
          <w:sz w:val="28"/>
          <w:szCs w:val="28"/>
        </w:rPr>
        <w:t>природного газ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говорим о рудных полезных ископаемых. Многие из окружающих нас предметов сделаны из чугуна, стали, железа, которые не встречаются в природе в чистом виде. Эти металлы выплавляют из </w:t>
      </w:r>
      <w:r>
        <w:rPr>
          <w:b/>
          <w:i/>
          <w:sz w:val="28"/>
          <w:szCs w:val="28"/>
        </w:rPr>
        <w:t>руд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з </w:t>
      </w:r>
      <w:r>
        <w:rPr>
          <w:b/>
          <w:i/>
          <w:sz w:val="28"/>
          <w:szCs w:val="28"/>
        </w:rPr>
        <w:t>железной руды</w:t>
      </w:r>
      <w:r>
        <w:rPr>
          <w:sz w:val="28"/>
          <w:szCs w:val="28"/>
        </w:rPr>
        <w:t xml:space="preserve"> - чугун, сталь, из </w:t>
      </w:r>
      <w:r>
        <w:rPr>
          <w:b/>
          <w:i/>
          <w:sz w:val="28"/>
          <w:szCs w:val="28"/>
        </w:rPr>
        <w:t>мед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едь. Разведано 800 млрд. тонн железной 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мотрите вокруг. Какие предметы сделаны из метал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лодцы. Перейдём к треть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вы думаете, почему они называются строите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овите полезные ископаемые, относящиеся к эт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актическая работа (изучение свойств гранита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 сейчас мы познакомимся с гранитом. На полях, в лесах лежат огромные камни (валуны) – это </w:t>
      </w:r>
      <w:r>
        <w:rPr>
          <w:b/>
          <w:i/>
          <w:sz w:val="28"/>
          <w:szCs w:val="28"/>
        </w:rPr>
        <w:t>грани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, наверное, видели, когда отдыхали летом на берегу рек и морей мелкую гальку. Это тоже гранит. Для того, чтобы хоть что-то сделать из гранита, необходимо знать его свойства. Сейчас мы проведём практическую работу. Поможет нам в этом инстру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. Определить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. Твёрдое или жидкое ископа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 Прочное или хруп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4. М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таблицы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свойств </w:t>
      </w:r>
      <w:r>
        <w:rPr>
          <w:b/>
          <w:i/>
          <w:sz w:val="28"/>
          <w:szCs w:val="28"/>
        </w:rPr>
        <w:t>песка, глины, известняка, торфа, угля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Выступление кажд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Закрепление знаний, полученных в практиче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теперь всё обобщим и заполним кроссворд. Можно совещаться, помогат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быча полезных ископ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Чтение по учебнику (с. 50) с коммент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Дополнение: в карьере - песок, глину, известня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шахте – уголь, р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скважине – нефть, природный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Словарная работа: </w:t>
      </w:r>
      <w:r>
        <w:rPr>
          <w:sz w:val="28"/>
          <w:szCs w:val="28"/>
          <w:u w:val="single"/>
        </w:rPr>
        <w:t>месторожд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ге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Работа в тетрадях (с. 28 №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с к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- С чем мы познаком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мы называем полезными ископае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какие группы делятся полезные ископаем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де их применя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ие полезные ископаемые добывают в нашем кр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- Вернёмся к проблеме нашего урока. Так можно ли обойтись без   поле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ых ископаем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- Вспоминая наш урок, ответьте на вопросы те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е из полезных ископаемых используют в строительств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песок, гл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гранит, то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) уголь, с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е из полезных ископаемых служат топлив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нефть, 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уголь, то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звестняк, г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е полезные ископаемые добывают при помощи буровых установо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гранит, пе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уголь, 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) нефть, г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 какой профессии отыскивают месторождения полезных ископаем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) стро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) гео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) шахтё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Домашнее задание: прочитать в учебнике параграф «Полезные ископаемые», в тетрадях выполнить № 4, 7. Желающим подготовить сообщение об одном из полезных ископаемы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0:00Z</dcterms:created>
  <dc:creator>1</dc:creator>
  <dc:description/>
  <cp:keywords/>
  <dc:language>en-US</dc:language>
  <cp:lastModifiedBy>1</cp:lastModifiedBy>
  <cp:lastPrinted>2009-11-23T15:16:00Z</cp:lastPrinted>
  <dcterms:modified xsi:type="dcterms:W3CDTF">2009-11-24T16:55:00Z</dcterms:modified>
  <cp:revision>5</cp:revision>
  <dc:subject/>
  <dc:title>Интегрированный урок по теме</dc:title>
</cp:coreProperties>
</file>