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ЭТИЧЕСКАЯ СТРАНИЧ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лом учебном году на уроке внеклассного чтения дети получили домашнее задание: написать хоть две строчки про нашу «маленькую»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неделю мы провели с ними конкурс на лучшее стихотворение. Все ребята справились с заданием. Были и смешные произведения, и серьёзные. Каждый автор получил свой «гонорар» в виде «5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и стихотворения попали на страницы школьной газеты, чему весь наш класс был очен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Мы ходим в школу каждый день,               Здравствуй, школа!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ём с утра пораньше.                              Здравствуй,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м портфель, пенал, тетрадь                  Учителя, мы люби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спешим за парты.                                Мы пришли сюда за 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учат нас писать, читать,                     Чтоб узнать нам много 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примеры и задачи,                           Чтоб читать, писать,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природу, рисовать                          Знанья в жизни применять!</w:t>
      </w:r>
    </w:p>
    <w:p>
      <w:pPr>
        <w:pStyle w:val="Normal"/>
        <w:rPr/>
      </w:pPr>
      <w:r>
        <w:rPr>
          <w:sz w:val="28"/>
          <w:szCs w:val="28"/>
        </w:rPr>
        <w:t xml:space="preserve">И никого не обижать!                                                                 Богданова Вик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гурцов Вов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Мы ходим в школу каждый день,               Мой маленький домик –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нам совсем не лень.                            Но громадна она для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ь читать, писать, считать,                 Мне мудрость дарит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ь картины рисовать.                          И я от неё без ума!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Когда ты получаешь «пять» -                                                    Назаров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мишься всё на свете знать!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араковская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17:00Z</dcterms:created>
  <dc:creator>мама</dc:creator>
  <dc:description/>
  <cp:keywords/>
  <dc:language>en-US</dc:language>
  <cp:lastModifiedBy>мама</cp:lastModifiedBy>
  <dcterms:modified xsi:type="dcterms:W3CDTF">2009-11-25T16:17:00Z</dcterms:modified>
  <cp:revision>2</cp:revision>
  <dc:subject/>
  <dc:title/>
</cp:coreProperties>
</file>