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ТЕРЕСА К УРОКАМ РУССКОГО Я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 люблю русский язык и прививаю эту любовь своим воспитан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делиться опытом, как я это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работы в школе я сталкивалась с такой проблемой, когда предмет «Русский язык» представляется некоторым ученикам неинтересным и скучным предметом. Кроме того, заученные слово в слово правила не помогают ребёнку стать грамотным. Эти две проблемы заставили меня задуматься над тем, как пробудить у детей интерес к урокам русского языка и повысить грамотность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редусматривая организацию урока, определяя методы и приёмы, учитывать непосредственность эмоциональных реакций младших школьников, их потребность самовыражаться в разных видах деятельности. Для формирования интереса к учению урок в плане выбора организационных форм, методов и приёмов обучения должен развивать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еред каждым учителем стоит задача научить каждого ребёнка самостоятельно учиться. Особое значение приобретает вопрос о формировании познавательных интересов, активного, деятельного отношения к учебному процессу. При этом не менее важным требованием современного урока является снижение психических и физических пере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средств, содержащих в себе реальные возможности осуществления этих задач, является дидактическая игра. Введение в урок игры, игровых упражнений и ситуаций позволяет свести до минимума утомляемость и напряжение детей, в течение всего урока поддерживает их внимание. Игры  способствуют не только быстрому выполнению заданий, но и развивают и повышают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 уроке, различные по форме и содержанию, позволяют учитывать индивидуальные особенности каждого ученика, повышают уровень знаний отс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й предпосылкой развития интереса к урокам русского языка является накопление и отбор увлекательного, способного привлечь внимание каждого ученика дидактического материала. Он должен привлекать не только интересным содержанием, но и интересной формой. У меня дидактический материал подобран к каждой теме программы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изучаемых правил я использую мнемонические стихи по грамматике, которые дети легко запомин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  «Лыжи, мыши, камы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кву И всегда пиш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ные произведения легче усваиваются детьми, понятны и доступны им по структуре, способствуют проявлению детской любозна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о влияют на речевое развитие учащихся. Поэтому я стараюсь их чаще использовать на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-м классе по теме «Состав слова» я предлагаю ученикам выписать однокоренные слова и разобрать их по составу из стихотвор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плясали по снег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ые мете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ири снеговик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ю просвисте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заснеженной ре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нежном переул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ко носятся снежк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ут снег Снегу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-м классе, изучая безударные окончания имён существительных, ребята получают задание выписать в 1-ый столбик имена существительные 1-ого склонения в П.падеже, а во 2-ой столбик – имена существительные 2-ого склонения в том же падеж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ждый где-нибудь живё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а – в речке, в норке – кр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– в поле, мышь – в соло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 большом кирпичном до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ёс Волчок – в моём дво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ревянной кону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собранный мною дидактический материал я перенесла на карточки и использую для фронтальной и индивидуальной работы. Одним из распространённых видов дидактического материала являются перфокарты, которые я применяю для закрепления и повторения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Дети младшего школьного возраста не могут быстро включаться в учёбу. Их психика требует чего-то неожиданного, даже в хорошо знакомых и привычных для них 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пишу несколько игр, которые способствуют не только быстрому выполнению заданий, развивают и повышают интерес к предмету, но и помогают добиться сознательного и прочного усво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асс. При знакомстве с новой буквой я использую разные формы: игры, плакаты, чтение весёлых сказок и стих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. Тема «Алфавит» (составить слово по схеме – 5 буква, 21 буква, 2 буква).</w:t>
      </w:r>
    </w:p>
    <w:p>
      <w:pPr>
        <w:pStyle w:val="Normal"/>
        <w:rPr/>
      </w:pPr>
      <w:r>
        <w:rPr>
          <w:sz w:val="28"/>
          <w:szCs w:val="28"/>
        </w:rPr>
        <w:t xml:space="preserve">3 класс. Тема «Состав слова» («Собери слово» - корень, как в слове </w:t>
      </w:r>
      <w:r>
        <w:rPr>
          <w:b/>
          <w:i/>
          <w:sz w:val="28"/>
          <w:szCs w:val="28"/>
        </w:rPr>
        <w:t>красит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ставка, как в слове </w:t>
      </w:r>
      <w:r>
        <w:rPr>
          <w:b/>
          <w:i/>
          <w:sz w:val="28"/>
          <w:szCs w:val="28"/>
        </w:rPr>
        <w:t>пошёл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уффикс, как в слове </w:t>
      </w:r>
      <w:r>
        <w:rPr>
          <w:b/>
          <w:i/>
          <w:sz w:val="28"/>
          <w:szCs w:val="28"/>
        </w:rPr>
        <w:t>берёзк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кончание, как в слове </w:t>
      </w:r>
      <w:r>
        <w:rPr>
          <w:b/>
          <w:i/>
          <w:sz w:val="28"/>
          <w:szCs w:val="28"/>
        </w:rPr>
        <w:t>реч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: находка, посадка, побелка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«Проверь себя» я использую при закреплении тем «Безударные гласные», «Парные согласные» (учитель диктует слова, учащиеся записывают только гласные или согласные в слабой позиции).</w:t>
      </w:r>
    </w:p>
    <w:p>
      <w:pPr>
        <w:pStyle w:val="Normal"/>
        <w:rPr/>
      </w:pPr>
      <w:r>
        <w:rPr>
          <w:sz w:val="28"/>
          <w:szCs w:val="28"/>
        </w:rPr>
        <w:t xml:space="preserve">«Выбери слово» можно проводить по этим же темам и по вариантам (из слов, записанных на доске, 1 вариант выписывает слова с безударной гласной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2 вариант – с гласной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«Не подведи свой ряд» я тоже провожу при закреплении знаний по этим темам. Ещё её можно использовать при изучении «Непроизносимых согласных». Напри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с.ный                                 капус.ный                           мес.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.ный                              ужас.ный                             праз.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.ний                                 грус.ный                              чудес.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.ный                              прелес.ный                          радос.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«Цепочка» провожу для развития фонематического слуха (каждое новое слово должно начинаться с буквы, на которую оканчивается предыдуще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– дог – газ – зуб – брод – дрозд – долг – град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. Игра «Заказ» развивает быстроту распознавания падежей, закрепляет навыки грамматического разбора, а в связи с этим и правописания слов. Прочитав текст, я «делаю заказ» на имена существительные определённого пад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«Подбери пару» провожу по теме «Имена прилагательные». Класс делится на две команды. Игроки 1-ой команды получают карточки с именами прилагательными, игроки 2-ой команды – с именами существительными. К признаку дети должны подобрать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ость в учебной работе является одним из способов приблизить содержание учебного материала к возрастным возможностям детей. Она сводится к разнообразию форм работы, которыми ребёнок уже овладел, которые его привлекают, интересны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часто провожу знакомую всем игру «Крестики – нолики». Если ребёнок согласен с моим определением, он ставит «+», если не согласен, то «0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обозначают предм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«линейка» - это имя существи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голы отвечают на вопрос «Какой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«прямые» - это имя прилага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г обозначает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игру можно проводить при закреплении любой темы, так же, как и тесты, которые в последнее время стали популя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 очень много. Главное, их вовремя проводить и с пользой. Играя, дети выполняют труд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0:00Z</dcterms:created>
  <dc:creator>мама</dc:creator>
  <dc:description/>
  <cp:keywords/>
  <dc:language>en-US</dc:language>
  <cp:lastModifiedBy>мама</cp:lastModifiedBy>
  <dcterms:modified xsi:type="dcterms:W3CDTF">2009-11-25T16:10:00Z</dcterms:modified>
  <cp:revision>2</cp:revision>
  <dc:subject/>
  <dc:title/>
</cp:coreProperties>
</file>