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стиваль «Страны ми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проводится в рамках недели естественных наук. Мероприятие интегрированное. При подготовке задействованы учителя иностранных языков. Участвуют ученики 7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ребята выбирают себе страну,  знакомятся с природой , государственными символами, историей, культурой, национальной одеждой и кухней,  готовят презентацию, национальное блюдо стихи песни и танцы своей стра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интерес к изучаемым предметам, воспитание чувства коллективизма, ответственности. Развивать творческие способности.  Учить навыкам публичных выступл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Сегодня мы с вами отправимся в удивительное путешествие по странам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ущий К этому путешествию мы долго готовились собирая материал в экспедиц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: Сегодня участники экспедиций вернулись и готовы представить нам свои отчё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одна из групп работала в Германии, стране поэтов и философов. Предоставляем им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Из Германии переносимся в Австрию. страну оперы и валь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Из Австрии практически сразу переезжаем в Швейцарию, страну сыра , молока и шоколада</w:t>
      </w:r>
    </w:p>
    <w:p>
      <w:pPr>
        <w:pStyle w:val="Normal"/>
        <w:rPr/>
      </w:pPr>
      <w:r>
        <w:rPr>
          <w:sz w:val="28"/>
          <w:szCs w:val="28"/>
        </w:rPr>
        <w:t>2 ведущий: Наш путь лежит на запад.  Перед нами  старая, добрая Англия, е её туманами и зам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Кроме Англии в состав Великобритании входит Ирландия. Предоставляем слово участникам экспедиции в эту удивительн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Уэльс – маленькая частичка Великобритании, удивительная и загад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Наш путь лежит на север. В страну вулканов и гейзеров. Это Исла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 Движемся вслед за солнцем. Пересекаем Атлантический океан. Перед нами статуя Свободы. Значит мы 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:  Но мы забыли ещё одну англоговорящую страну, входящую в Содружество Великобритании. Страна – материк,  родина кенгуру и коала. Удивительная Австр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ущий:   Ну вот и подошло к концу наше путешествие. Сегодня мы побывали лишь в некоторых странах   Но мы надеемся, что вы узнали много нового и интересного.  До следующей вст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2:00Z</dcterms:created>
  <dc:creator>Света</dc:creator>
  <dc:description/>
  <cp:keywords/>
  <dc:language>en-US</dc:language>
  <cp:lastModifiedBy>Света</cp:lastModifiedBy>
  <cp:lastPrinted>2009-01-28T19:56:00Z</cp:lastPrinted>
  <dcterms:modified xsi:type="dcterms:W3CDTF">2009-02-23T16:50:00Z</dcterms:modified>
  <cp:revision>8</cp:revision>
  <dc:subject/>
  <dc:title>Фестиваль «Страны мира»</dc:title>
</cp:coreProperties>
</file>