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оведении школьного этапа всероссийской  олимпиады школьников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оящее Положение разработано в соответствии с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м о всероссийской олимпиаде школьников, утвержденным приказом Министерства образования и науки Российской Федерации от </w:t>
      </w:r>
      <w:hyperlink r:id="rId2">
        <w:r>
          <w:rPr>
            <w:rStyle w:val="InternetLink"/>
            <w:rFonts w:cs="Times New Roman" w:ascii="Times New Roman" w:hAnsi="Times New Roman"/>
            <w:color w:val="0A345E"/>
            <w:sz w:val="28"/>
            <w:szCs w:val="28"/>
            <w:u w:val="single"/>
          </w:rPr>
          <w:t>2 декабря 2009 г. №</w:t>
        </w:r>
      </w:hyperlink>
      <w:r>
        <w:rPr>
          <w:rFonts w:cs="Times New Roman" w:ascii="Times New Roman" w:hAnsi="Times New Roman"/>
          <w:sz w:val="28"/>
          <w:szCs w:val="28"/>
        </w:rPr>
        <w:t>69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зарегистрирован Министерством юстиции Российской Федерации 20 января 2010 г., регистрационный N 16016, вступил в силу с 9 февраля 2010 года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оном «Об образовании в Российской Федераци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иповым положением об общеобразовательном учреждении, утвержденном постановлением Правительства Российской Федерации от 19 марта 2001 г. №196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первого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лимпиады является создание условий для выявления, развития и поддержки одаренных детей. </w:t>
      </w:r>
      <w:r>
        <w:rPr>
          <w:rFonts w:cs="Times New Roman" w:ascii="Times New Roman" w:hAnsi="Times New Roman"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цели являются: 1)развитие у учащихся  интеллектуальных и творческих способностей, интереса к научно-исследовательской деятельности, 2)пропаганда научных знаний, 3)стимулирование и мотивация интеллектуального развития учащихся, 4)содействие в их  профессиональном самоопределении, 5)повышение качества преподавания общеобразовательных предметов, 6)привлечение ученых и практиков соответствующих областей к работе с одаренными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)отбор наиболее талантливых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 команды школы для участия в муниципальном этапе всероссийской олимпиады по общеобразовательным предме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школьного этапа </w:t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предметной олимпиады школьников</w:t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предметной олимпиады проводится в здании школы для учеников школ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оргкомитетом олимпиады МБОУ «Средняя общеобразовательная школа №1» г.Осташкова Тверской области ежегодно с 15 сентября по 01 ноября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е принимают участие на добровольной основе учащиеся 2-11 классов школы без установленной квоты по желанию учащих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является первым этапом всероссийской предметной олимпиады школьник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ведением олимпиады и ее организационное обеспечение осуществляет оргкомитет олимпиады, созданный по приказу директора школы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оргкомитета назначается директор школы или заместитель директора по УВР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оргкомитет олимпиады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сновным координирующим органом по подготовке, организации и проведению школьного этапа олимпиад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ет, обобщает итоги олимпиады и представляет отчет о проведении олимпиады в управление образо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материалы для освещения организации и проведения олимпиады на официальном сайте школ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соблюдение требования к проведению указанного этапа олимпиады, разработанные предметно-методическими комиссиями муниципального этапа олимпиады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редметная олимпиада может проводиться по всем общеобразовательным предметам, включенным в данном учебном году во всероссийскую олимпиаду школьник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, региональных и муниципальных предметно-методических комиссий всероссийской олимпиады школьник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школьного этапа </w:t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предметной олимпиады школьников</w:t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олимпиадных работ учащихся осуществляет жюри, составленное из учителей школы, утвержденное приказом директора школ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выполненные олимпиадные задания; проводит анализ выполненных олимпиадных заданий; представляет в оргкомитет муниципального этапа олимпиады аналитические отчеты о результатах проведения школьного этапа, предлагает состав участников следующего этап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едметной олимпиады проводит разбор заданий с участниками олимпиады после её прове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544" w:firstLine="28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пелляционная комиссия школьного этапа 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предметной олимпиады школьников</w:t>
      </w:r>
    </w:p>
    <w:p>
      <w:pPr>
        <w:pStyle w:val="Style16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школьной предметной олимпиады создается апелляционная комиссия, состав которой утверждается приказом директора школ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в своей деятельности руководствуется настоящим Положение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апелляционной комиссии является разрешение спорной ситуации между участниками олимпиады и жюр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пелляци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имеет право ознакомиться со своей работой и результатами предварительного оцени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дает заявление об апелляции, если не согласен с объявленными предварительными результатами школьного этапа олимпиады, в день объявления предварительных результа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явлений учащихся объявляется заседание апелляционной комисс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пелляции – следующий день после объявления предварительных результа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обсуждения на апелляции может служить только объективность оценивания зад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апелляции является решение о сохранении количества баллов или их изменение в сторону увеличения, что оформляется в справке-заключен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ценки работы предварительный протокол с предварительным распределением мест участников олимпиады переписыва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 имеют право: принимать решение по каждому спорному вопросу, вносить предложения оргкомитету по процедуре проведения олимпиад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 обязаны: присутствовать на заседаниях, принимать активное участие в обсуждении, принимать решение по спорному вопросу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пелляционной комиссии оформляется протокол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пределение победителей и призеров школьного этап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предметной олимпиады школьник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школьного этапа, набравшие наибольшее количество баллов, признаются победителями школьного этапа при условии, что количество набранных ими баллов превышает половину максимально возможных баллов.  В случае, когда победители не определены, в школьном этапе определяются только призеры. 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бедителей и призеров школьного этапа олимпиады определяется исходя из квоты победителей и призеров, установленной организатором муниципального этапа олимпиады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ами школьного этапа олимпиады в пределах установленной квоты победителей и призеров признаются участники олимпиады, следующие в итоговой таблице за победителями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школьного этапа олимпиады награждаются дипломам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ы на участие победителей и призеров школьного этапа олимпиады в муниципальном этапе олимпиады определяются организатором муниципального этапа олимпиад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ставший победителем или призером школьного этапа всероссийской олимпиады школьников, может отказаться от участия в муниципальном этапе в письменной форме с четким указанием объективных причин отка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6.Документация.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териалы для проведения первого (школьного) этапа всероссийской олимпиады школьников (требования к проведению, олимпиадные задан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казы директора школы о проведении, создании оргкомитета и конфликтной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работы жюри школьного этапа всероссийской олимпиады 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явки на участие в муниципальном этапе всероссийской предметной олимпиады 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тчеты о проведении школьного этапа всероссийской олимпиады 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каз об итогах проведения школьного этапа всероссийской предметной олимпиад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без ограничений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78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. директора по УВР</w:t>
        <w:tab/>
        <w:t>Е.В.Ахмед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7/m28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user</dc:creator>
  <dc:description/>
  <cp:keywords/>
  <dc:language>en-US</dc:language>
  <cp:lastModifiedBy>admin</cp:lastModifiedBy>
  <cp:lastPrinted>2014-03-27T15:07:00Z</cp:lastPrinted>
  <dcterms:modified xsi:type="dcterms:W3CDTF">2014-09-21T06:57:00Z</dcterms:modified>
  <cp:revision>5</cp:revision>
  <dc:subject/>
  <dc:title/>
</cp:coreProperties>
</file>