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родители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едлагаем Вам подключить услугу </w:t>
      </w:r>
      <w:r>
        <w:rPr>
          <w:b/>
          <w:lang w:val="en-US"/>
        </w:rPr>
        <w:t>SMS</w:t>
      </w:r>
      <w:r>
        <w:rPr>
          <w:b/>
        </w:rPr>
        <w:t>-оповещения об успеваемости и посещаемости Вашего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ключив услугу, вы сможете:</w:t>
      </w:r>
    </w:p>
    <w:p>
      <w:pPr>
        <w:pStyle w:val="Normal"/>
        <w:jc w:val="both"/>
        <w:rPr/>
      </w:pPr>
      <w:r>
        <w:rPr/>
        <w:t>- ежедневно получать на Ваш мобильный телефон сведения о посещаемости и полученных Вашим ребенком оценках;</w:t>
      </w:r>
    </w:p>
    <w:p>
      <w:pPr>
        <w:pStyle w:val="Normal"/>
        <w:jc w:val="both"/>
        <w:rPr/>
      </w:pPr>
      <w:r>
        <w:rPr/>
        <w:t>- получать информационные сообщения от классного руководителя (замечания, уведомления о предстоящих родительских собраниях, классных мероприятиях, отмене занятий и т.д.);</w:t>
      </w:r>
    </w:p>
    <w:p>
      <w:pPr>
        <w:pStyle w:val="Normal"/>
        <w:jc w:val="both"/>
        <w:rPr/>
      </w:pPr>
      <w:r>
        <w:rPr/>
        <w:t>- еженедельно (в субботу) получать сообщение о посещаемости и успеваемости Вашего ребенка за последние 7 дней.</w:t>
      </w:r>
    </w:p>
    <w:p>
      <w:pPr>
        <w:pStyle w:val="Normal"/>
        <w:ind w:firstLine="708"/>
        <w:jc w:val="both"/>
        <w:rPr/>
      </w:pPr>
      <w:r>
        <w:rPr/>
        <w:t xml:space="preserve">Обращаем Ваше внимание, </w:t>
      </w:r>
      <w:r>
        <w:rPr>
          <w:b/>
        </w:rPr>
        <w:t>услуга является платной</w:t>
      </w:r>
      <w:r>
        <w:rPr/>
        <w:t xml:space="preserve">. </w:t>
      </w:r>
      <w:r>
        <w:rPr>
          <w:b/>
        </w:rPr>
        <w:t>Стоимость услуги</w:t>
      </w:r>
      <w:r>
        <w:rPr/>
        <w:t xml:space="preserve"> не зависит от количества получаемых сообщений и составляет 1,64 руб. в сутки, или </w:t>
      </w:r>
      <w:r>
        <w:rPr>
          <w:b/>
        </w:rPr>
        <w:t>49,2 руб. в месяц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дключение услуги.</w:t>
      </w:r>
    </w:p>
    <w:p>
      <w:pPr>
        <w:pStyle w:val="Normal"/>
        <w:ind w:firstLine="708"/>
        <w:jc w:val="both"/>
        <w:rPr/>
      </w:pPr>
      <w:r>
        <w:rPr/>
        <w:t>Для подключения услуги Вам следует выполнить следующие действия: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/>
        <w:t xml:space="preserve">Войти в раздел «Персональные настройки» и указать свой номер мобильного телефона, на который Вы хотели бы получать </w:t>
      </w:r>
      <w:r>
        <w:rPr>
          <w:lang w:val="en-US"/>
        </w:rPr>
        <w:t>SMS</w:t>
      </w:r>
      <w:r>
        <w:rPr/>
        <w:t>-оповещения.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/>
        <w:t xml:space="preserve">В разделе «Персональные настройки» на закладке «Оценки по </w:t>
      </w:r>
      <w:r>
        <w:rPr>
          <w:lang w:val="en-US"/>
        </w:rPr>
        <w:t>SMS</w:t>
      </w:r>
      <w:r>
        <w:rPr/>
        <w:t>» изучить Договор оферты на предоставление услуги с ОАО «СМАРТС» (оператор мобильной связи, предоставляющий данные услуги), при согласии с его условиями поставить галочку «согласен». Далее указать собственную дату рождения (необходимо в силу юридических требований к заключению договора-оферты) и еще раз указать номер своего мобильного телефона. Далее сохранить внесенную информацию.</w:t>
      </w:r>
    </w:p>
    <w:p>
      <w:pPr>
        <w:pStyle w:val="Style15"/>
        <w:ind w:left="426" w:hanging="0"/>
        <w:jc w:val="both"/>
        <w:rPr/>
      </w:pPr>
      <w:r>
        <w:rPr/>
        <w:t>При необходимости Вы можете скачать заключенный договор-оферту в формате 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/>
        <w:t>Запомнить (записать) автоматически присвоенный Вам компанией «СМАРТС» абонентский «школьный номер», пополнить его баланс любым удобным для Вас способом.</w:t>
      </w:r>
    </w:p>
    <w:p>
      <w:pPr>
        <w:pStyle w:val="Normal"/>
        <w:jc w:val="both"/>
        <w:rPr/>
      </w:pPr>
      <w:r>
        <w:rPr/>
        <w:t xml:space="preserve">Теперь Вы можете получать СМС-оповещ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следующие обстоятельства:</w:t>
      </w:r>
    </w:p>
    <w:p>
      <w:pPr>
        <w:pStyle w:val="Normal"/>
        <w:jc w:val="both"/>
        <w:rPr/>
      </w:pPr>
      <w:r>
        <w:rPr/>
        <w:t>- Вы можете воспользоваться данной услугой независимо от того, каким оператором сотовой связи Вы пользуетесь. При смене номера мобильной связи Вам следует изменить его на актуальный в разделе «Персональные настройки», при этом не возникает дополнительных платежей, Вы продолжите получать оповещения в прежнем режиме.</w:t>
      </w:r>
    </w:p>
    <w:p>
      <w:pPr>
        <w:pStyle w:val="Normal"/>
        <w:jc w:val="both"/>
        <w:rPr/>
      </w:pPr>
      <w:r>
        <w:rPr/>
        <w:t>- баланс Вашего мобильного телефона и «школьного номера» не связаны между собой. Рекомендуем Вам ежемесячно пополнять баланс «школьного номера» на 50 руб. вручную либо путем автоплатежей банковских платежных сервисов (например, «Сбербанк-онлайн»).</w:t>
      </w:r>
    </w:p>
    <w:p>
      <w:pPr>
        <w:pStyle w:val="Normal"/>
        <w:jc w:val="both"/>
        <w:rPr/>
      </w:pPr>
      <w:r>
        <w:rPr/>
        <w:t>- списание средств со школьного номера производится ежедневно в размере 1,64 руб., при этом средства списываются за «завтрашний день». Т.е. в первый день пользования услугой с Вашего счета будет списано 3,28 руб. (2*1,64), далее 1,64 руб. ежедневно, кроме последнего дня пользования услугой.</w:t>
      </w:r>
    </w:p>
    <w:p>
      <w:pPr>
        <w:pStyle w:val="Normal"/>
        <w:jc w:val="both"/>
        <w:rPr/>
      </w:pPr>
      <w:r>
        <w:rPr/>
        <w:t>- стоимость услуги не зависит от количества Ваших детей, обучающихся в одной школе. Т.е. если 2, 3 или более Ваших детей посещают одну и ту же школу, Вы сможете получать оповещения об успеваемости каждого из них</w:t>
      </w:r>
      <w:bookmarkStart w:id="0" w:name="_GoBack"/>
      <w:bookmarkEnd w:id="0"/>
      <w:r>
        <w:rPr/>
        <w:t>, оплачивая 1,64 руб. в сутки. Если же Ваши дети посещают разные школы, Вам будет необходимо подключить услугу в каждой из них, соответственно и стоимость услуги будет увеличена кратно количеству школ, посещаемых Вашими детьми.</w:t>
      </w:r>
    </w:p>
    <w:p>
      <w:pPr>
        <w:pStyle w:val="Normal"/>
        <w:jc w:val="both"/>
        <w:rPr/>
      </w:pPr>
      <w:r>
        <w:rPr/>
        <w:t xml:space="preserve">- приходящие сообщения будут содержать все оценки и сведения о посещаемости, указанные в системе сотрудниками школы к моменту отправки </w:t>
      </w:r>
      <w:r>
        <w:rPr>
          <w:lang w:val="en-US"/>
        </w:rPr>
        <w:t>SMS</w:t>
      </w:r>
      <w:r>
        <w:rPr/>
        <w:t xml:space="preserve">-сообщения (19:00 – 20:00). </w:t>
      </w:r>
    </w:p>
    <w:p>
      <w:pPr>
        <w:pStyle w:val="Normal"/>
        <w:jc w:val="both"/>
        <w:rPr/>
      </w:pPr>
      <w:r>
        <w:rPr/>
        <w:t>- Вы всегда можете уточнить баланс Вашего «школьного номера» и отправить себе тестовое сообщение (без дополнительных оплат) для проверки работоспособности сервиса на закладке «Оценки по SMS» раздела «Персональные настройки».</w:t>
      </w:r>
    </w:p>
    <w:p>
      <w:pPr>
        <w:pStyle w:val="Normal"/>
        <w:jc w:val="both"/>
        <w:rPr/>
      </w:pPr>
      <w:r>
        <w:rPr/>
        <w:t>- в любой момент Вы можете отказаться от услуги (закладка «Оценки по SMS» раздела «Персональные настройки»), остаток денежных средств на счете «школьного номера» будет направлен на указанный Вами банковски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еемся, что предлагаемая нами услуга будет полезной для Вас, Ваших детей и педагогов. В приложенном файле Вы можете ознакомиться с более подробной наглядной инструкцией по подключению и пользованию услу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скренним уважением, </w:t>
      </w:r>
    </w:p>
    <w:p>
      <w:pPr>
        <w:pStyle w:val="Normal"/>
        <w:spacing w:before="0" w:after="200"/>
        <w:jc w:val="both"/>
        <w:rPr/>
      </w:pPr>
      <w:r>
        <w:rPr/>
        <w:t>ЗАО «Иртех», ОАО «СМАРТС»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08:00Z</dcterms:created>
  <dc:creator>Иванов Алексей Валерьевич</dc:creator>
  <dc:description/>
  <dc:language>en-US</dc:language>
  <cp:lastModifiedBy>admin</cp:lastModifiedBy>
  <dcterms:modified xsi:type="dcterms:W3CDTF">2015-10-22T16:08:00Z</dcterms:modified>
  <cp:revision>2</cp:revision>
  <dc:subject/>
  <dc:title/>
</cp:coreProperties>
</file>