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РЕСС-РЕЛИЗ</w:t>
      </w:r>
    </w:p>
    <w:p>
      <w:pPr>
        <w:pStyle w:val="Normal1"/>
        <w:jc w:val="both"/>
        <w:rPr/>
      </w:pPr>
      <w:r>
        <w:rPr>
          <w:bCs/>
          <w:sz w:val="28"/>
          <w:szCs w:val="28"/>
        </w:rPr>
        <w:t xml:space="preserve">При поддержке Губернатора Тверской области впервые проводится конкурс «История твоей семьи в истории Тверской земли». </w:t>
      </w:r>
    </w:p>
    <w:p>
      <w:pPr>
        <w:pStyle w:val="Normal1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085850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4921885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bCs/>
          <w:sz w:val="28"/>
          <w:szCs w:val="28"/>
        </w:rPr>
        <w:t xml:space="preserve">В рамках Всероссийской программы «Корнями дерево сильно» на территории Тверской области </w:t>
      </w:r>
      <w:r>
        <w:rPr>
          <w:sz w:val="28"/>
          <w:szCs w:val="28"/>
        </w:rPr>
        <w:t xml:space="preserve">в октябре и ноябре 2011 года </w:t>
      </w:r>
      <w:r>
        <w:rPr>
          <w:bCs/>
          <w:sz w:val="28"/>
          <w:szCs w:val="28"/>
        </w:rPr>
        <w:t xml:space="preserve">проводиться конкурс </w:t>
      </w:r>
      <w:r>
        <w:rPr>
          <w:sz w:val="28"/>
          <w:szCs w:val="28"/>
        </w:rPr>
        <w:t xml:space="preserve">в образовательных учреждениях Тверской области </w:t>
      </w:r>
      <w:r>
        <w:rPr>
          <w:bCs/>
          <w:sz w:val="28"/>
          <w:szCs w:val="28"/>
        </w:rPr>
        <w:t xml:space="preserve">«История твоей семьи в истории Тверской земли». 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призыв конкурса, адресованный молодым гражданам Тверского края: «Впиши историю твоей семьи в историю Тверской земли!»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и конкурса будут подведены в конце ноября 2011 года. В семи территориях области пройдут большие семейные праздники, на которых победители конкурса будут отмечены памятными призами. Кульминацией конкурса станет чествование победителей на большом гала-событии в Твери.</w:t>
      </w:r>
    </w:p>
    <w:p>
      <w:pPr>
        <w:pStyle w:val="Normal"/>
        <w:shd w:fill="FFFFFF" w:val="clear"/>
        <w:tabs>
          <w:tab w:val="clear" w:pos="708"/>
          <w:tab w:val="left" w:pos="3792" w:leader="underscore"/>
        </w:tabs>
        <w:spacing w:lineRule="auto" w:line="240" w:before="0" w:after="0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6 </w:t>
      </w:r>
      <w:r>
        <w:rPr>
          <w:rFonts w:eastAsia="Times New Roman" w:cs="Times New Roman" w:ascii="Times New Roman" w:hAnsi="Times New Roman"/>
          <w:sz w:val="28"/>
          <w:szCs w:val="28"/>
        </w:rPr>
        <w:t>октября в городе Андреаполь Губернатор Тверской области, обращаясь к педагогам школы №</w:t>
        <w:tab/>
        <w:t>3 сказа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рад, что идея создания летописи семей Тверского края была поддержана вами так активно и конструктивно. Надеюсь, что эта работа для школьников будет серьезным шагом к практическому пониманию термина ПАТРИОТИЗ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Любовь к Отечеству - патриотизм начинается с любви и уважения к своим </w:t>
      </w:r>
      <w:r>
        <w:rPr>
          <w:rFonts w:eastAsia="Times New Roman" w:cs="Times New Roman" w:ascii="Times New Roman" w:hAnsi="Times New Roman"/>
          <w:sz w:val="28"/>
          <w:szCs w:val="28"/>
        </w:rPr>
        <w:t>близким и далеким предкам. А эта любовь и уважение не могут возникнуть на пустом месте. В их основе лежит информация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бота над созданием летописи семьи даст ребятам возможность получить </w:t>
      </w:r>
      <w:r>
        <w:rPr>
          <w:rFonts w:eastAsia="Times New Roman" w:cs="Times New Roman" w:ascii="Times New Roman" w:hAnsi="Times New Roman"/>
          <w:sz w:val="28"/>
          <w:szCs w:val="28"/>
        </w:rPr>
        <w:t>самую непосредственную информацию, которая хранится в семьях как живые воспоминания об истории близких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ю, что эта работа станет важным шагом на пути формирования у молодого поколения интереса и уважения к предкам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ю, что наши дети не вырастут «Иванами, родства не помнящими». Наша общая задача вырастить их достойными патриотами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дрей Владимирович Шевелев также обратился к школьникам -непосредственным участникам конкурса: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рогие ребята!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вы вместе со всеми школьниками Тверской области начинаете очень важную работу. Вы становитесь летописцами своих сем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я   в   этом   конкурсе,   вы   сможете   прославить   свои   семьи,   и рассказать о том, как трудились и жили ваши предки, как любили и защищали они свою землю, нашу малую Родину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 работа имеет очень глубокий смысл, ведь изучая историю своего рода, вы обязательно узнаете что-то новое и о том времени, в котором жили ваши предки и о Тверском крае. Перед вами предстанет живая история, которую писали не какие-то неведомые герои, а ваши предки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услышите рассказы своих близких о прошлом, и сможете по-новому взглянуть на людей, которых вы давно зна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а работа принесет вам, ребята много интересных и важных открытий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то-то из вас может быть узнает о том, что его прадед, которого он видел только </w:t>
      </w:r>
      <w:r>
        <w:rPr>
          <w:rFonts w:eastAsia="Times New Roman" w:cs="Times New Roman" w:ascii="Times New Roman" w:hAnsi="Times New Roman"/>
          <w:sz w:val="28"/>
          <w:szCs w:val="28"/>
        </w:rPr>
        <w:t>на фотографии, был настоящим героем, а прабабушка спасала жизни людей на фронте. Вы услышите рассказы ваших родных о трудных и счастливых годах нашей Родины о славных боевых и трудовых подвигах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еситесь внимательно к тому, что услышите. Все запишите, обо всем расскажите в своих работах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рен, вы вместе напишете грандиозную летопись родного края, главными героями которой будут наши земляки - простые люди и их судь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сть ваши работы будут не только учебным заданием, но и подарк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ашим семьям. Думаю, что ваши семейные летописи по праву станут предметом </w:t>
      </w:r>
      <w:r>
        <w:rPr>
          <w:rFonts w:eastAsia="Times New Roman" w:cs="Times New Roman" w:ascii="Times New Roman" w:hAnsi="Times New Roman"/>
          <w:sz w:val="28"/>
          <w:szCs w:val="28"/>
        </w:rPr>
        <w:t>гордости Ваших близких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елаю вам творческих успехов!</w:t>
      </w:r>
    </w:p>
    <w:p>
      <w:pPr>
        <w:pStyle w:val="Heading2"/>
        <w:ind w:hanging="0"/>
        <w:jc w:val="both"/>
        <w:rPr/>
      </w:pPr>
      <w:r>
        <w:rPr/>
        <w:t>Цель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вать интерес у подрастающего поколения к истории своей семьи, своей малой род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ощутить общность со старшими поколениями, познать истоки своего характера, способностей, профессиональных пристрастий. Привить вкус к исследователь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семей на основе взаимопонимания, уважения и помощи, преемственности семей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знание своих «корней», истории рода и страны - к осознанию себя и своего места на земле своих предков, на своей малой Родине.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Участники конкурса:</w:t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 участию в конкурсе приглашаются дети 10-17 лет: учащиеся 5-10 классов общеобразовательных школ. По желанию в конкурсе могут участвовать учащиеся начальной школы и ученики выпускны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– заочная. 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ВРЕМЯ И МЕСТО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Срок подачи заявок: </w:t>
      </w:r>
      <w:r>
        <w:rPr>
          <w:rFonts w:cs="Times New Roman" w:ascii="Times New Roman" w:hAnsi="Times New Roman"/>
          <w:sz w:val="28"/>
          <w:szCs w:val="28"/>
        </w:rPr>
        <w:tab/>
        <w:t>до 14 ноября 2011г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и, поступившие после указанного срока,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комитет по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ая заявка участника с указанием фамилии, имени, отчества, полной даты рождения, класса, учреждения образования, полного адреса места проживания, контактных телефо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писный или печатный вариант творческой работы с при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е работы возвращаются. Оргкомитет оставляет за собой право отсрочить возвращение наиболее интересных работ для организации выста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курсе размещена на сайте Министерства образования Твер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</w:rPr>
        <w:t>в разделе «Новости» и на сайте ГОУ «Тверской областной институт усовершенствования учителей» (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</w:rPr>
          <w:t>http://www.tiuu.ru/</w:t>
        </w:r>
      </w:hyperlink>
      <w:r>
        <w:rPr>
          <w:rFonts w:cs="Times New Roman" w:ascii="Times New Roman" w:hAnsi="Times New Roman"/>
          <w:bCs/>
          <w:sz w:val="28"/>
        </w:rPr>
        <w:t>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du-tver.ru/" TargetMode="External"/><Relationship Id="rId5" Type="http://schemas.openxmlformats.org/officeDocument/2006/relationships/hyperlink" Target="http://www.tiu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9:00Z</dcterms:created>
  <dc:creator>haritonova</dc:creator>
  <dc:description/>
  <cp:keywords/>
  <dc:language>en-US</dc:language>
  <cp:lastModifiedBy>admin</cp:lastModifiedBy>
  <cp:lastPrinted>2011-10-24T20:48:00Z</cp:lastPrinted>
  <dcterms:modified xsi:type="dcterms:W3CDTF">2011-11-01T09:14:00Z</dcterms:modified>
  <cp:revision>4</cp:revision>
  <dc:subject/>
  <dc:title/>
</cp:coreProperties>
</file>