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2832" w:firstLine="708"/>
        <w:rPr/>
      </w:pPr>
      <w:r>
        <w:rPr/>
        <w:t>Принято на общем собрании коллектив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МОУ «Средняя общеобразовательна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школа № 1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«…..»……………………2005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Директор школы: ……………….(Е.В.Вовк)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П О Л О Ж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классном руководител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ОУ «Средняя общеобразовательная школа № 1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бщие положения.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 xml:space="preserve"> </w:t>
      </w:r>
      <w:r>
        <w:rPr>
          <w:sz w:val="28"/>
        </w:rPr>
        <w:t>Основная цель классного руководителя – максимальное развитие каждого ребенка, сохранение его неповторимости, раскрытие его потенциальных талантов и создание условий для нормального духовного, умственного, физического совершенствования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 xml:space="preserve"> </w:t>
      </w:r>
      <w:r>
        <w:rPr>
          <w:sz w:val="28"/>
        </w:rPr>
        <w:t>Основные задачи классного руководителя:</w:t>
        <w:br/>
        <w:t>- осуществление непосредственного наблюдения за индивидуальным развитием ребенка, создание оптимальных условий для формирования каждой личности, способствующей свободному и полному раскрытию всех способностей ученика и их развитию совместно с семьей.</w:t>
        <w:br/>
        <w:t>- изучение склонностей интересов, сфер дарований ребенка с целью подбора для него определенного вида деятельности, где его может ожидать успех;</w:t>
        <w:br/>
        <w:t>- организация всех видов индивидуальной, групповой, коллективной деятельности, вовлекающей обучающихся в общественно-ценностные отношения; активная пропаганда здорового образа жизни;</w:t>
        <w:br/>
        <w:t>- содействие воспитаннику в соблюдении прав и свобод обучающихся;</w:t>
        <w:br/>
        <w:t>- создание классного коллектива как воспитывающей среды, обеспечивающей социализацию каждого ребенка;</w:t>
        <w:br/>
        <w:t>- организация взаимодействия и сотрудничества всех воспитательных си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Функции и содержание работы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лассного руководителя.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</w:rPr>
        <w:t xml:space="preserve"> </w:t>
      </w:r>
      <w:r>
        <w:rPr>
          <w:sz w:val="28"/>
        </w:rPr>
        <w:t>Аналитическая функция:</w:t>
        <w:br/>
        <w:t>- изучение индивидуальных особенностей детей и подростков;</w:t>
        <w:br/>
        <w:t>- изучение и анализ состояния и условий семейного воспитания;</w:t>
        <w:br/>
        <w:t>- анализ и оценка уровня воспитанности личности и коллектива;</w:t>
        <w:br/>
        <w:t>- изучение и анализ становления и формирования коллектива класса;</w:t>
        <w:br/>
        <w:t>- изучение и анализ воспитательных возможностей педагогического коллектива;</w:t>
        <w:br/>
        <w:t>- изучение и анализ воспитательных влияний окружающей среды на обучающихся класса, анализ воспитательных ценностей проведенного  дела.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</w:rPr>
        <w:t xml:space="preserve"> </w:t>
      </w:r>
      <w:r>
        <w:rPr>
          <w:sz w:val="28"/>
        </w:rPr>
        <w:t>Прогностическая:</w:t>
        <w:br/>
        <w:t>- предвидение результата намеченного дела или воспитательного воздействия;</w:t>
        <w:br/>
        <w:t>- прогнозирование уровней индивидуального развития обучающихся;</w:t>
        <w:br/>
        <w:t>- прогнозирование этапов становления и формирования коллектива;</w:t>
        <w:br/>
        <w:t>- построение модели воспитательной подсистемы;</w:t>
        <w:br/>
        <w:t>- определение ближних и дальних перспектив жизни и деятельности обучающихся, коллектива;</w:t>
        <w:br/>
        <w:t>- предвидение последствий складывающихся в детском коллективе отношений.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</w:rPr>
        <w:t xml:space="preserve"> </w:t>
      </w:r>
      <w:r>
        <w:rPr>
          <w:sz w:val="28"/>
        </w:rPr>
        <w:t>Организационно-координирующая:</w:t>
        <w:br/>
        <w:t>- изучение особенностей развития каждого ребенка;</w:t>
        <w:br/>
        <w:t>- помощь воспитанникам в учебной деятельности;</w:t>
        <w:br/>
        <w:t>- помощь в планировании и организации деятельности детей;</w:t>
        <w:br/>
        <w:t>- помощь и сотрудничество в деятельности органов самоуправления;</w:t>
        <w:br/>
        <w:t>- индивидуальное воздействие на каждого обучающегося и коллектив как субъект этой деятельности;</w:t>
        <w:br/>
        <w:t>- содействие воспитанникам в получении дополнительного образования через систему кружков, клубов;</w:t>
        <w:br/>
        <w:t>- создание условий для самовоспитания и саморазвития личности, организации психологического просвещения обучающихся;</w:t>
        <w:br/>
        <w:t>- защита прав и свобод обучающихся;</w:t>
        <w:br/>
        <w:t>- организация взаимодействия с семьями обучающихся;</w:t>
        <w:br/>
        <w:t>- организация взаимодействия в работе малого педсовета по проблемам обучающихся своего класса, посещение уроков учителей-предметников;</w:t>
        <w:br/>
        <w:t>- участив в работе педсоветов, семинаров, административных и методических совещаний;</w:t>
        <w:br/>
        <w:t>- помощь и сотрудничество во взаимодействии с внешкольными воспитательными учреждениями;</w:t>
        <w:br/>
        <w:t>- содействие профессиональному самоопределению выпускника;</w:t>
        <w:br/>
        <w:t>- стимулирование творческой деятельности обучающихся, педагогов, родителей, координация воспитательных усилий педагогов, психологов и других социальных работников;</w:t>
        <w:br/>
        <w:t>- ответственность за жизнь, здоровье и безопасность детей во время внеурочных мероприятий;</w:t>
        <w:br/>
        <w:t>- организация питания, дежурства по классу, дежурство по школе; организация трудовых дел;</w:t>
        <w:br/>
        <w:t>- ведение документации;</w:t>
        <w:br/>
        <w:t>- участие в создании оптимальных материально-бытовых условий для внеурочной деятельности, воспитательной работы.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</w:rPr>
        <w:t xml:space="preserve"> </w:t>
      </w:r>
      <w:r>
        <w:rPr>
          <w:sz w:val="28"/>
        </w:rPr>
        <w:t>Коммуникативная:</w:t>
        <w:br/>
        <w:t>- помощь в устройстве и регулировании межличностных отношений в детской и подростковой среде;</w:t>
        <w:br/>
        <w:t>- построение оптимальных взаимоотношений: учитель-ученик, учитель-родитель, родители-ученик;</w:t>
        <w:br/>
        <w:t>- помощь в устройстве отношений с окружающими людьми;</w:t>
        <w:br/>
        <w:t>- содействие установлению и поддержанию благоприятного психологического климата коллектива в целом и для каждого отдельного воспитанника в класс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Формы работы классного руководителя с детьми.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ными формами работы являются:</w:t>
        <w:br/>
        <w:t>- дискуссионные, игровые, состязательные;</w:t>
        <w:br/>
        <w:t>- творческий труд, художественное творчество, ролевой тренинг;</w:t>
        <w:br/>
        <w:t>- психологические (позволяющие ребенку осознать самого себя)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Классному руководителю на протяжении опыта своей работы рекомендуется создавать специальную картотеку воспитательных мероприяти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лномочия классного руководителя.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</w:rPr>
        <w:t xml:space="preserve"> </w:t>
      </w:r>
      <w:r>
        <w:rPr>
          <w:sz w:val="28"/>
        </w:rPr>
        <w:t>Классный руководитель имеет право:</w:t>
        <w:br/>
        <w:t>- регулярно получать информацию о физическом и психологическом здоровье детей;</w:t>
        <w:br/>
        <w:t>- контролировать посещаемость учебных занятий обучающимися его класса;</w:t>
        <w:br/>
        <w:t>- контролировать учебные успехи каждого ученика;</w:t>
        <w:br/>
        <w:t>- координировать работу учителей-предметников, оказывать воспитательное влияние на его обучающихся через проведение педагогических консилиумов, малых педсоветов и других форм коррекции;</w:t>
        <w:br/>
        <w:t>- определить программы индивидуальной работы с детьми и родителями;</w:t>
        <w:br/>
        <w:t>- приглашать родителей в учебное заведений;</w:t>
        <w:br/>
        <w:t>- участие в работе школьных структур самоуправления;</w:t>
        <w:br/>
        <w:t>- выступать с инициативой по совершенствованию деятельности учебного заведения;</w:t>
        <w:br/>
        <w:t>- отказываться от несвойственных ему, лежащих за границами содержания его работы, поручений;</w:t>
        <w:br/>
        <w:t>- определять индивидуальный режим работы с детьми;</w:t>
        <w:br/>
        <w:t>- вести по согласованию с администрацией опытно-экспериментальную и методическую работу по различным проблемам воспитательной деятельности;</w:t>
        <w:br/>
        <w:t>- по согласованию с администрацией создавать собственные воспитательные системы и программы, творчески применять новые формы воспитания, руководствуясь принципом «не навреди»;</w:t>
        <w:br/>
        <w:t>- выбирать форму повышения педагогического мастерства через систему переподготовки педкадров, участвовать в различных групповых и коллективных формах методической работы, через систему образования и выездную стажировку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</w:rPr>
        <w:t xml:space="preserve"> </w:t>
      </w:r>
      <w:r>
        <w:rPr>
          <w:sz w:val="28"/>
        </w:rPr>
        <w:t>Классный руководитель не имеет право:</w:t>
        <w:br/>
        <w:t>- унижать личное достоинство воспитанников;</w:t>
        <w:br/>
        <w:t>- использовать оценку (школьный балл) для наказания ученика;</w:t>
        <w:br/>
        <w:t>- злоупотреблять доверием ребенка, нарушать данное воспитаннику слово, сознательно вводить его в заблуждение;</w:t>
        <w:br/>
        <w:t>- использовать семью для наказания ребенка;</w:t>
        <w:br/>
        <w:t>- обсуждать за глаза своих коллег, представлять их в невыгодном свете, подрывая авторитет учителя и всего педколлектива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лассный руководитель должен знать:</w:t>
        <w:br/>
        <w:t>- Закон РФ «Об образовании», Устав школы, Правила внутреннего распорядка школы;</w:t>
        <w:br/>
        <w:t>- «Конвенцию о правах ребенка», 1993 г.;</w:t>
        <w:br/>
        <w:t>- педагогику, детскую, возрастную, социальную психологию;</w:t>
        <w:br/>
        <w:t>- санитарно-гигиенические правила;</w:t>
        <w:br/>
        <w:t>- педагогическую этику;</w:t>
        <w:br/>
        <w:t>- теорию и методику воспитательной работы;</w:t>
        <w:br/>
        <w:t>- основы трудового законодательства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</w:rPr>
        <w:t xml:space="preserve"> </w:t>
      </w:r>
      <w:r>
        <w:rPr>
          <w:sz w:val="28"/>
        </w:rPr>
        <w:t>Классный руководитель должен уметь:</w:t>
        <w:br/>
        <w:t>- общаться с детьми, подавая пример деловитости и ответственности;</w:t>
        <w:br/>
        <w:t>- видеть и формулировать свои воспитательные цели;</w:t>
        <w:br/>
        <w:t>- составлять план воспитательной работы в собственном классе;</w:t>
        <w:br/>
        <w:t>- организовать воспитательные мероприятия: беседы, диспуты, экскурсии, походы, классные вечера, классные часы и т.д.;</w:t>
        <w:br/>
        <w:t>- организовать и провести родительское собрание;</w:t>
        <w:br/>
        <w:t>- пользоваться психолого-диагностическими тестами, анкетами, опросниками и корректно использовать их в воспитательной работ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жим работы классного руководителя,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окументация и отчетность.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</w:rPr>
        <w:t xml:space="preserve"> </w:t>
      </w:r>
      <w:r>
        <w:rPr>
          <w:sz w:val="28"/>
        </w:rPr>
        <w:t>Классный руководитель назначается приказом директора школы: в 1-4 классах – учитель, работающий в этом классе, в 5-11 классах – из числа учителей, работающих в этой школе.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</w:rPr>
        <w:t xml:space="preserve"> </w:t>
      </w:r>
      <w:r>
        <w:rPr>
          <w:sz w:val="28"/>
        </w:rPr>
        <w:t>В обязанности классного руководителя входит:</w:t>
        <w:br/>
        <w:t>- проведение классного часа – 1 раз в неделю;</w:t>
        <w:br/>
        <w:t>- проведение воспитательных мероприятий – не менее двух дел в месяц, из которых одно может быть общешкольным;</w:t>
        <w:br/>
        <w:t>- проведение родительского собрания – один раз в четверть (2 собрания в год тематические).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</w:rPr>
        <w:t xml:space="preserve"> </w:t>
      </w:r>
      <w:r>
        <w:rPr>
          <w:sz w:val="28"/>
        </w:rPr>
        <w:t>Отчеты о проделанной работе предоставляются классными руководителями по окончании первого полугодия и по окончании года в форме предоставления плана и устного собеседования, возможно анкетирование обучающихся.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</w:rPr>
        <w:t xml:space="preserve"> </w:t>
      </w:r>
      <w:r>
        <w:rPr>
          <w:sz w:val="28"/>
        </w:rPr>
        <w:t>В каникулярное и летнее время режим работы классного руководителя устанавливается согласно дополнительного плана.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</w:rPr>
        <w:t xml:space="preserve"> </w:t>
      </w:r>
      <w:r>
        <w:rPr>
          <w:sz w:val="28"/>
        </w:rPr>
        <w:t>В случае если классный руководитель ведет в классе постоянно действующий кружок, психолого-педагогический семинар, данная работа оплачивается дополнительно.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</w:rPr>
        <w:t xml:space="preserve"> </w:t>
      </w:r>
      <w:r>
        <w:rPr>
          <w:sz w:val="28"/>
        </w:rPr>
        <w:t>С целью организации работы классного руководителя и оказания им методической помощи в работе в школе создается методическое объединение классных руководителей.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</w:rPr>
        <w:t xml:space="preserve"> </w:t>
      </w:r>
      <w:r>
        <w:rPr>
          <w:sz w:val="28"/>
        </w:rPr>
        <w:t>Классный руководитель оформляет следующую документацию и отчетность:</w:t>
        <w:br/>
        <w:t>- классный журнал;</w:t>
        <w:br/>
        <w:t>- план воспитательной работы: перспективный (на год) и календарный (на четверть, полугодие);</w:t>
        <w:br/>
        <w:t>- тетрадь классного руководителя в любой форме;</w:t>
        <w:br/>
        <w:t>- дневники, личные дела обучающихся;</w:t>
        <w:br/>
        <w:t>- психолого-педагогические карты изучения личности обучающихся (по необходимости);</w:t>
        <w:br/>
        <w:t>- папки с разработками воспитательных мероприятий (по желанию).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</w:rPr>
        <w:t>Координацию деятельности классного руководителя и контроль за их работой осуществляется заместителем директора школы по воспитательной работ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ритерии оценки деятельности классного руководителя.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</w:rPr>
        <w:t xml:space="preserve"> </w:t>
      </w:r>
      <w:r>
        <w:rPr>
          <w:sz w:val="28"/>
        </w:rPr>
        <w:t>Критериями оценки деятельности классного руководителями являются:</w:t>
        <w:br/>
        <w:t>- упорядоченность жизнедеятельности класса;</w:t>
        <w:br/>
        <w:t>- наличие уровня зрелости классного коллектива:</w:t>
        <w:br/>
        <w:t>- общий психологический климат класса;</w:t>
        <w:br/>
        <w:t>- социальная защищенность каждого члена коллектива и его комфортность;</w:t>
        <w:br/>
        <w:t>- реальный рост воспитанности и общей культуры обучающихся;</w:t>
        <w:br/>
        <w:t>- активная позиция классного руководителя;</w:t>
        <w:br/>
        <w:t>- участие в опытно-экспериментальной или исследовательской работе;</w:t>
        <w:br/>
        <w:t>- вовлечение родителей обучающихся в дела классного коллектива.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</w:rPr>
        <w:t xml:space="preserve"> </w:t>
      </w:r>
      <w:r>
        <w:rPr>
          <w:sz w:val="28"/>
        </w:rPr>
        <w:t>Итоги деятельности классного руководителя в течение года подводятся по результатам:</w:t>
        <w:br/>
        <w:t>- анализа воспитательного плана и записей к нем;</w:t>
        <w:br/>
        <w:t>- анализа анкет, данных обучающихся в конце учебного года;</w:t>
        <w:br/>
        <w:t>- анализа материалов собеседования с классным руководителем по должностным обязанностям в конце учебного года;</w:t>
        <w:br/>
        <w:t>- анализа материалов посещения администрацией школы воспитательных мероприятий в течение года;</w:t>
        <w:br/>
        <w:t>- анализа участия класса в общественных дела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2:48:00Z</dcterms:created>
  <dc:creator>Ученик</dc:creator>
  <dc:description/>
  <cp:keywords/>
  <dc:language>en-US</dc:language>
  <cp:lastModifiedBy>Администратор</cp:lastModifiedBy>
  <cp:lastPrinted>2005-11-25T13:29:00Z</cp:lastPrinted>
  <dcterms:modified xsi:type="dcterms:W3CDTF">2008-03-19T07:06:00Z</dcterms:modified>
  <cp:revision>10</cp:revision>
  <dc:subject/>
  <dc:title>П О Л О Ж Е Н И Е</dc:title>
</cp:coreProperties>
</file>